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中关村科技产业园招商高级项目经理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项目经理报名登记表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岗位：                                        编号：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97"/>
        <w:gridCol w:w="1097"/>
        <w:gridCol w:w="584"/>
        <w:gridCol w:w="697"/>
        <w:gridCol w:w="608"/>
        <w:gridCol w:w="1022"/>
        <w:gridCol w:w="1020"/>
        <w:gridCol w:w="2376"/>
      </w:tblGrid>
      <w:tr>
        <w:trPr>
          <w:trHeight w:val="73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9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所在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</w:tr>
      <w:tr>
        <w:trPr>
          <w:trHeight w:val="3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示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资料真实无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遵守江苏中关村科技产业园的招聘规程和国家有关法规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个人详细情况及自荐材料请附后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涛</cp:lastModifiedBy>
  <dcterms:modified xsi:type="dcterms:W3CDTF">2017-01-26T02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