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65"/>
        <w:gridCol w:w="1272"/>
        <w:gridCol w:w="753"/>
        <w:gridCol w:w="735"/>
        <w:gridCol w:w="750"/>
        <w:gridCol w:w="942"/>
        <w:gridCol w:w="4125"/>
        <w:gridCol w:w="795"/>
        <w:gridCol w:w="978"/>
        <w:gridCol w:w="1005"/>
        <w:gridCol w:w="555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村 名 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姓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障人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月收入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致 贫 原 因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低保金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低保金市、镇各半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%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保日期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西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庆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病，妻及女均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国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摔伤，妻及两个女儿均痴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道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肢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袁秀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目失眠，儿残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小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进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国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晓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丈夫死亡，女儿读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田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正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子智残，夫妻年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松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重病，离异，一女拘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卫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建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残，二女读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志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家残疾人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肢体残疾，单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菊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，本人肢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冯国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冯国芳三级智残，未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云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忠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，妻多病，儿上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田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双残，一女上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梁卫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双残，一女读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菊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，两子读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缪竹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痴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智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春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肢残，单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翟清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，妻亡，两子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锡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疾，妻四川人，女读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晏凤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翟息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体弱，妻残，儿务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翟林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，媳亡，儿精神病，一对双胞胎孙子上初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精神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浩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，一女、一子读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巧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汉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俩人双残，儿子在校读书，无固定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学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中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级肢残，妻外地人，女上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雪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癌症，一女弱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水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，残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田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家坝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爱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两小孩读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觉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全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，户主车祸致残，儿读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云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心脏病，妻关节坏死，儿服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霍正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子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霍才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肢残，妻痴呆，儿读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国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读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庆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两小孩读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叶生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水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精神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中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孤单一人，无儿女，有轻度精神病，不能参加劳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才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现有成员一人，无经济来源，妻亡，仅一女，女婿糖尿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品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女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荣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，本人肠癌，儿上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木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上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红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植物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田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智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云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弱智，未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盘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，仅一女是该镇的特困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弱智，无劳动能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秀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后嫁，夫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崔田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女条件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国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，单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荀余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瘫痪，一孙子，妻外走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富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娘年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建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国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智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读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麻风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福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子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子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阿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女条件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腊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尿毒症。妻务农，女上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霍春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学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春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，尿毒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霍建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痴呆，妻残疾，女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菊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尿毒症，离异无固定经济来源，丧失劳动能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后六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国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体弱多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进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老体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志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锁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，无收入来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宗建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，妻外地人，儿读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腊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、收入低，儿读小学，女读技校二年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建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，儿读小学，女读大学，妻务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申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，女儿精神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进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亡，儿严重摔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奇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，儿单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全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高中大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志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小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读书毕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秀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、儿亡，务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志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母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国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子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梨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茂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肺结核肝炎，单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双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子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顾志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子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建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智力残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阿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患视力残疾，无劳动能力，经济条件非常困难，单身一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田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低保其子一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田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子又抱一女上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勤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走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上初中，有一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木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芦建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嫁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小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双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毕业，父母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全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、儿均智残，女读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光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内风湿关节炎，妻务农，女小，母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梅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智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卫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残疾，母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关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母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田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致妻子精神分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洪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全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慢性疾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才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病，一女经济困难，妻病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葛志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田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肝硬化，妻务农，儿上高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前六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汤生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圣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保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老，一女也已离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兰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亡，抱一女条件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汉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肠癌，妻亡，儿读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荣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，肢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介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智力残疾，母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丁法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开大刀，妻子残疾，女已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建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下肢残疾，妻开一小店，两女读书，母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德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弱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小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汤志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上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志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女智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元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夫妇年老多病，终身无生养儿女，没生活来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小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上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缪金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仅一女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勤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抱一女经济困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郑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郑全元已死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锁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女、孙子痴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志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均智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彩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业在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信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肢残，妻重病，一女条件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永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均精神病，二个女儿条件都是困难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福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毕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平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母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兆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由前夫儿子抚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福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子上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静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自己车祸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两小孩读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建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体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小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痴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志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上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钟小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脑瘤、妻务农，儿上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才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体弱，仅一子失踪多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立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残疾，妻外地人出走，儿上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家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贾品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年老，儿残，孙女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华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癌症，女读书，母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志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重病，妻种田，儿读书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建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智残，与母生活一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闵长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年老，子智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萧菊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，单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伟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肛门癌，妻种田，女读职高，父母年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信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心脏病，儿智残，妻务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建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，儿读小学，妻务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求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尿毒症，弟弟打工，妹妹智力低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父母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邓贵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胃癌，女读职高，妻务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高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父亡，本人上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洪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年老，儿亡，媳务农，孙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法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自幼患脑膜炎至残，无劳动能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锁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身体有病，妻子患眼淋巴恶性瘤并进行了手术，女儿读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保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两人抱一女上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保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女读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三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疾，子患肝豆状核变性病，一女在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富小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脑开颅二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狄庆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庄志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彩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田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庄晓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胃癌，妻打工，儿读高二，女读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青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残疾，母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琐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均弱智，无子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方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正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工作，一子读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庄水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患肠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读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敖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寄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级肢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富志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，残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埝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小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海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、女读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小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和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子痴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全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年老，子亡，母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，妻外地人，子读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赟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父亡，母外地人，走失多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洪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，单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薛棋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严重胃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洪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建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肝炎，妻种田，女读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琴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中风，现已瘫痪，妻务农，女上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洪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阿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国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残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海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独自一人，乙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陆洪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上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谈春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，白血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建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西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彩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，抗体综合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中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肢体三级残疾离异，一子读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后六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建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患重病，妻无固定收入，一儿读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来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伟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后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国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庆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，儿子读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后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父死，母失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后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锁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单身，年老体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家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扈全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重病，，妻子务农，家庭困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家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良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，无劳动能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前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林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，无劳动能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前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培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重残，儿子读书，母亲年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前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海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，年老体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前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志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老体弱，无经济来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家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勇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尿毒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菊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埝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优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因病因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家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扈浩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10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01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Administrator</cp:lastModifiedBy>
  <dcterms:modified xsi:type="dcterms:W3CDTF">2014-12-19T01:21:43Z</dcterms:modified>
  <cp:revision>4</cp:revision>
  <dc:subject/>
  <dc:title>溧阳市埭头镇2014年7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