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tbl>
      <w:tblPr>
        <w:tblW w:w="148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882"/>
        <w:gridCol w:w="1095"/>
        <w:gridCol w:w="720"/>
        <w:gridCol w:w="720"/>
        <w:gridCol w:w="930"/>
        <w:gridCol w:w="975"/>
        <w:gridCol w:w="4020"/>
        <w:gridCol w:w="1080"/>
        <w:gridCol w:w="1323"/>
        <w:gridCol w:w="1005"/>
        <w:gridCol w:w="142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户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保障人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收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 贫 原 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标准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镇各半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保日期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庆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病，妻及女均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摔伤，妻及两个女儿均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道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袁秀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目失眠，儿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小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进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晓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丈夫死亡，女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正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子智残，夫妻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松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重病，离异，一女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卫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志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家残疾人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菊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本人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国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国芳三级智残，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云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忠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妻多病，儿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，一女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卫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，一女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两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缪竹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春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残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清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妻亡，两子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锡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妻四川人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晏凤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息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体弱，妻残，儿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浩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一女、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巧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汉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学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中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级肢残，妻外地人，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雪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癌症，一女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水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田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爱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全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户主车祸致残，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云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正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才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，妻痴呆，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国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庆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水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中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才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品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荣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本人肠癌，儿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木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红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植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田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云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弱智，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盘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仅一女是该镇的特困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弱智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秀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嫁，夫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崔田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荀余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瘫痪，一孙子，妻外走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富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娘年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建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国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读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福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阿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腊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。妻务农，女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春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春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，尿毒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，妻残疾，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菊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弱多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宋进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锁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无收入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宗建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妻外地人，儿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腊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申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，女儿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进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，儿严重摔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奇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儿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全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高中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读书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秀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、儿亡，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志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国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梨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茂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肺结核肝炎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双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顾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建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阿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田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保其子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又抱一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勤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初中，有一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木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芦建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小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毕业，父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全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、儿均智残，女读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梅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关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田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致妻子精神分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洪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全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慢性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才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病，一女经济困难，妻病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葛志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田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肝硬化，妻务农，儿上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生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圣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保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老，一女也已离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亡，抱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肠癌，妻亡，儿读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荣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介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智力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法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开大刀，妻子残疾，女已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德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弱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汤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志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女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元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小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缪金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女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勤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抱一女经济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郑全元已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锁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、孙子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志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均智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彩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待业在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信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残，妻重病，一女条件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永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福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平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兆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由前夫儿子抚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福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静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小孩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建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小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志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小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脑瘤、妻务农，儿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才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体弱，仅一子失踪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立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家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品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儿残，孙女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华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癌症，女读书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志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，妻种田，儿读书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智残，与母生活一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闵长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子智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萧菊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伟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信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心脏病，儿智残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建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儿读小学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求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母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邓贵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胃癌，女读职高，妻务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高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亡，本人上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沈洪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法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幼患脑膜炎至残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锁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保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两人抱一女上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邹保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女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三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小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脑开颅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彩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田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晓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琐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均弱智，无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方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正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工作，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水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肠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儿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敖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曹寄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级肢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海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、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小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和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子痴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全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妻年老，子亡，母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残，妻外地人，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赟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亡，母外地人，走失多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洪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单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棋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严重胃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洪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建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肝炎，妻种田，女读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6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琴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洪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阿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7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8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海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独自一人，乙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洪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谈春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白血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西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彩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异，抗体综合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中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建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来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夫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伟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重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蒋庆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，儿子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父死，母失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后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锁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单身，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全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病，，妻子务农，家庭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良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林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孤老，无劳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重残，儿子读书，母亲年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海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身，年老体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前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志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老体弱，无经济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主尿毒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7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埝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戴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因病因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3.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家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扈浩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Style w:val="Font8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01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埭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史黔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母失踪 父死 爷爷奶奶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758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5-03-10T06:09:22Z</dcterms:modified>
  <cp:revision>3</cp:revision>
  <dc:subject/>
  <dc:title>溧阳市埭头镇2015年1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