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122"/>
        <w:gridCol w:w="945"/>
        <w:gridCol w:w="1218"/>
        <w:gridCol w:w="735"/>
        <w:gridCol w:w="750"/>
        <w:gridCol w:w="972"/>
        <w:gridCol w:w="3675"/>
        <w:gridCol w:w="1080"/>
        <w:gridCol w:w="1143"/>
        <w:gridCol w:w="1005"/>
        <w:gridCol w:w="1005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月收入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致 贫 原 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标准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标准市、镇各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保日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类别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西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庆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病，妻及女均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国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摔伤，妻及两个女儿均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道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肢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秀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目失眠，儿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小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进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国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晓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丈夫死亡，女儿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正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子智残，夫妻年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松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重病，离异，一女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卫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志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家残疾人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肢体残疾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菊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本人肢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国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国芳三级智残，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云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忠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，妻多病，儿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田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双残，一女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卫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双残，一女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菊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两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缪竹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春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肢残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清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，妻亡，两子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锡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疾，妻四川人，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晏凤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息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体弱，妻残，儿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林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媳亡，儿精神病，一对双胞胎孙子上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浩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一女、一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巧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汉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俩人双残，儿子在校读书，无固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学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中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级肢残，妻外地人，女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雪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癌症，一女弱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水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，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田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家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爱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小孩读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觉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全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，户主车祸致残，儿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云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心脏病，妻关节坏死，儿服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正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才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肢残，妻痴呆，儿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国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庆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小孩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水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中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孤单一人，无儿女，有轻度精神病，不能参加劳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才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现有成员一人，无经济来源，妻亡，仅一女，女婿糖尿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品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女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荣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，本人肠癌，儿上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木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上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红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植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田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云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弱智，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盘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仅一女是该镇的特困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弱智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秀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嫁，夫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田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女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国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荀余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瘫痪，一孙子，妻外走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富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娘年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建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国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读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风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福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阿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女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腊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尿毒症。妻务农，女上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春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学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春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，尿毒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建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痴呆，妻残疾，女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菊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尿毒症，离异无固定经济来源，丧失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国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弱多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进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体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志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锁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无收入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建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妻外地人，儿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腊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、收入低，儿读小学，女读技校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建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儿读小学，女读大学，妻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申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，女儿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进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亡，儿严重摔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奇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，儿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全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多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高中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志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小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读书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秀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、儿亡，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志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国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梨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茂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结核肝炎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双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志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建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力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阿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患视力残疾，无劳动能力，经济条件非常困难，单身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田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保其子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田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又抱一女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勤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走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木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芦建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小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双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毕业，父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全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、儿均智残，女读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光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风湿关节炎，妻务农，女小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梅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智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卫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残疾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关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田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致妻子精神分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洪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全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慢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才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病，一女经济困难，妻病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志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田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肝硬化，妻务农，儿上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生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圣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保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老，一女也已离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兰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亡，抱一女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汉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肠癌，妻亡，儿读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荣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，肢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介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力残疾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法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开大刀，妻子残疾，女已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建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下肢残疾，妻开一小店，两女读书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德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弱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小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志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志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女智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元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夫妇年老多病，终身无生养儿女，没生活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小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缪金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多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仅一女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勤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抱一女经济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全元已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锁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女、孙子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志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均智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彩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待业在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信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肢残，妻重病，一女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永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均精神病，二个女儿条件都是困难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福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平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母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兆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由前夫儿子抚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福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静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自己车祸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小孩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建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体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小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志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上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小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脑瘤、妻务农，儿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才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体弱，仅一子失踪多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立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残疾，妻外地人出走，儿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家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品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年老，儿残，孙女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华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癌症，女读书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志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重病，妻种田，儿读书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建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智残，与母生活一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闵长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年老，子智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萧菊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伟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肛门癌，妻种田，女读职高，父母年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信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脏病，儿智残，妻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建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，儿读小学，妻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求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尿毒症，弟弟打工，妹妹智力低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父母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贵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胃癌，女读职高，妻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高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父亡，本人上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洪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年老，儿亡，媳务农，孙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法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幼患脑膜炎至残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锁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身体有病，妻子患眼淋巴恶性瘤并进行了手术，女儿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保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两人抱一女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邹保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女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三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疾，子患肝豆状核变性病，一女在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小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脑开颅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志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彩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田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，女条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晓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胃癌，妻打工，儿读高二，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青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残疾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琐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均弱智，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方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正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工作，一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庄水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患肠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敖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寄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肢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志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，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埝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小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海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、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小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和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子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全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妻年老，子亡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残，妻外地人，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赟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父亡，母外地人，走失多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洪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棋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重胃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洪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建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肝炎，妻种田，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琴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中风，现已瘫痪，妻务农，女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洪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阿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国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海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独自一人，乙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洪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谈春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，白血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建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西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彩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离异，抗体综合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中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建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肢体三级残疾离异，一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建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患重病，妻无固定收入，一儿读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来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夫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伟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国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庆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儿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父死，母失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锁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单身，年老体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扈全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重病，，妻子务农，家庭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良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林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孤老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培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重残，儿子读书，母亲年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海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，年老体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志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老体弱，无经济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勇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主尿毒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扈浩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黔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母失踪 父死 爷爷奶奶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佰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残疾，单身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凤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埭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荣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身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1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Administrator</cp:lastModifiedBy>
  <dcterms:modified xsi:type="dcterms:W3CDTF">2015-06-23T01:17:59Z</dcterms:modified>
  <cp:revision>3</cp:revision>
  <dc:subject/>
  <dc:title>溧阳市埭头镇2015年1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