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溧阳市埭头镇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</w:rPr>
        <w:t>月农村居民最低生活保障补助情况汇总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7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365"/>
        <w:gridCol w:w="1144"/>
        <w:gridCol w:w="600"/>
        <w:gridCol w:w="630"/>
        <w:gridCol w:w="1050"/>
        <w:gridCol w:w="4470"/>
        <w:gridCol w:w="1275"/>
        <w:gridCol w:w="1136"/>
        <w:gridCol w:w="1005"/>
        <w:gridCol w:w="1425"/>
      </w:tblGrid>
      <w:tr>
        <w:trPr>
          <w:trHeight w:val="39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村    名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  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保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致 贫 原 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新标准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4" w:leader="none"/>
                <w:tab w:val="center" w:pos="1275" w:leader="none"/>
              </w:tabs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新标准市镇各半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进保日期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家庭类别</w:t>
            </w:r>
          </w:p>
        </w:tc>
      </w:tr>
      <w:tr>
        <w:trPr>
          <w:trHeight w:val="70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埭西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庆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本人病，妻及女均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4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国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摔伤，妻及两个女儿均痴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道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肢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1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袁秀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双目失眠，儿残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1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小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残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进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残疾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未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国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孤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晓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丈夫死亡，女儿读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正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儿子智残，夫妻年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0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3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松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聋哑人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未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埭头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马卫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志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全家残疾人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5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朱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肢体残疾，单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菊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夫亡，本人肢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冯国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冯国芳三级智残，未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8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9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云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忠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残，妻多病，儿上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9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田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夫妻双残，一女上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蒋菊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夫亡，两子读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4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缪竹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夫亡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儿痴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建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建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智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春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肢残，单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翟清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单身，妻亡，两子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建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残疾，妻外地人，女儿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9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计锡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残疾，妻四川人，女读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0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晏凤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医院补助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元（原临时工）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孤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7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翟息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体弱，妻残，儿务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8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翟林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夫亡，媳亡，儿精神病，一对双胞胎孙子上初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2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李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妻亡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儿精神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4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浩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夫亡，一女、一子读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钱巧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7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汉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夫妻俩人双残，儿子在校读书，无固定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9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7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学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中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四级肢残，妻外地人，女上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8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9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雪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癌症，一女弱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9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马水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单身，残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0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埭头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田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残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1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余家坝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黄爱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夫亡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两小孩读书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0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4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蒋觉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5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蒋全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离异，户主车祸致残，儿读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3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云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心脏病，妻关节坏死，儿服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4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霍正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年老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无子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4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霍才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肢残，妻痴呆，儿读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0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钱国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务农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妻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读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0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庆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残疾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离异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两小孩读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4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戴水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夫妻年老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儿精神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0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蒋中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孤单一人，无儿女，有轻度精神病，不能参加劳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1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蒋才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家庭现有成员一人，无经济来源，妻亡，仅一女，女婿糖尿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7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戴品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夫妻均瞎子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仅一子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媳务农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孙女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4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戴荣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离异，本人肠癌，儿上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9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周木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年老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妻癌症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上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0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9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红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植物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杭田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单身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智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周云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弱智，未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黄盘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夫亡，仅一女是该镇的特困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8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建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弱智，无劳动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郭秀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后嫁，夫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崔田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一女条件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8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国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残疾，单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荀余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瘫痪，一孙子，妻外走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李富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本人聋哑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娘年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周建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精神病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单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国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智呆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离异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儿读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建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麻风病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单身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未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福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双腿严重关节炎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单身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无子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张阿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年老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一女条件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7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李腊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尿毒症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妻务农，女上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1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9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霍春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1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学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1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吴春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未婚，尿毒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1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霍建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痴呆，妻残疾，女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9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7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1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蒋菊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本人尿毒症，离异无固定经济来源，丧失劳动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2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后六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管国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体弱多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宋进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年老体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6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管志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本人残，妻外地人，女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0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2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彭锁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夫亡，无收入来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7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宗建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残疾，妻外地人，儿读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李腊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夫亡、收入低，儿读小学，女读技校二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4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管建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残疾，儿读小学，女读大学，妻务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1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黄申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夫亡，女儿精神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蒋进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妻亡，儿严重摔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管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离异，癫痫病，女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奇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残，儿单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7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蒋全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夫亡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本人多病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高中大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9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管志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离异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0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9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小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肢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读书毕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3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王秀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夫亡、儿亡，务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3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戴志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双残、儿上初中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母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8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4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黄国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孤身一人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无子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4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戴梨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瘫痪，夫务农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儿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9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7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5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高茂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肺结核肝炎，单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彭双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精神残疾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无子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顾志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肢体残疾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无子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8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彭建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智力残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蒋阿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患视力残疾，无劳动能力，经济条件非常困难，单身一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7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王田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夫妻年老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子三级智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低保其子一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8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赵田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夫妻年老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抱一子未婚四级肢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子又抱一女上初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8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胡勤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儿胡洁是户主抱养，户主智残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4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加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胡木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学徒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3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加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芦建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夫亡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本人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嫁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3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胡小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夫妻双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儿毕业，父母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0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4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胡全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妻、儿均智残，女读初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5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周光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内风湿关节炎，妻务农，女小，母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胡梅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肢钱，妻智力残疾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儿智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0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3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钱卫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精神残疾，母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胡关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智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学徒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母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罗田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身体一般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儿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年触电身亡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致妻子精神分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洪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夫妻年老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儿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4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杨全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慢性疾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8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1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赵才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本人病，一女经济困难，妻病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1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葛志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残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1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蒋田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肝硬化，妻务农，儿上高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7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2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前六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汤生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残疾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未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4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吕圣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孤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张保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夫妻老，一女也已离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3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吴兰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亡，抱一女条件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5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吕汉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肠癌，妻亡，儿读初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5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王荣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单身，肢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黄介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智力残疾，母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丁法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丁法开重病卧床，现领取保险金，妻子史红珍视力三级残疾，家庭困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王建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下肢残疾，妻开一小店，两女读书，母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6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2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孙德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重病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妻弱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戴小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孤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汤志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离异，重病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儿上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吕志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中风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妻病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一女条件差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一女智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7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罗元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夫妇年老多病，终身无生养儿女，没生活来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7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杨小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妻外地人智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上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缪金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中风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妻多病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仅一女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7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吕勤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妻病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抱一女经济困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郑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郑全元已死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7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9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徐锁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儿身体一般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离异在家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孙女、孙子痴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7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吕志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及妻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均智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9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8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赵彩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痴呆、夫亡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待业在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李信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肢残，妻重病，一女条件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李永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夫妻均精神病，二个女儿条件都是困难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张福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精神残疾，女技校，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年毕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吕平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痴呆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母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吕兆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岁时与现妻子结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无子女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妻由前夫儿子抚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9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李福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个子矮小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妻双目失明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子上初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1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9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刘静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夫自己车祸死亡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两小孩读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9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吕建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本人三级肢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妻外地人户口未入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儿体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9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杨小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痴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8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1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蒋志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精神分裂症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妻务农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上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1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钟小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本人脑瘤、妻务农，儿上初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2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1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吕才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夫妻体弱，仅一子失踪多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1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吕立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本人残疾，妻外地人出走，儿上初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1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邹家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贾品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夫妻年老，儿残，孙女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2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潘华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癌症，女读书，母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徐志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重病，妻种田，儿读书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9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邹建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智残，与母生活一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1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闵长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夫妻年老，子智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7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萧菊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残疾，单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8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张伟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肛门癌，妻种田，女读职高，父母年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1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潘信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心脏病，儿智残，妻务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0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3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邹建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残，儿读小学，妻务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8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邹求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尿毒症，弟弟打工，妹妹智力低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7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徐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父母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4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邓贵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胃癌，女读职高，妻务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邹高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父亡，本人上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沈洪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本人年老，儿亡，媳务农，孙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7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邹法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自幼患脑膜炎至残，无劳动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7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王锁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身体有病，妻子患眼淋巴恶性瘤并进行了手术，女儿读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7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邹保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未婚慢性肾炎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弟心脏病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两人抱一女上初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0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邹保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严重哮喘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妻务农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仅一儿车祸严重撞伤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媳务农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孙女读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2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潘三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残疾，子患肝豆状核变性病，一女在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0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8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富小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脑开颅二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9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庄志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徐彩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孤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曹田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病，女条件差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妻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庄晓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胃癌，妻打工，儿读高二，女读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曹青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精神残疾，母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马琐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夫妻均弱智，无子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方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孤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陈正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癌症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妻务农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工作，一子读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陈敖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残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9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曹寄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三级肢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9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富志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单身，残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0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南埝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戴小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2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戴海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7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3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杨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残、女读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5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戴小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1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5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徐和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子痴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9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5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江全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夫妻年老，子亡，母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0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戴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残，妻外地人，子读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1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5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潘赟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父亡，母外地人，走失多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4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蒋洪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残疾，单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薛棋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严重胃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戴洪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马建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肝炎，妻种田，女读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0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陈琴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中风，现已瘫痪，妻务农，女上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潘洪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孤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戴阿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孤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戴国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精神残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8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戴海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独自一人，乙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9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陆洪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夫亡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本人残疾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上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9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谈春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离异，白血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09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管建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1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6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埭西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彩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离异，抗体综合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2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埭头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中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2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埭头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建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肢体三级残疾离异，一子读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2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后六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管建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患重病，妻无固定收入，一儿读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2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南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徐来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夫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埭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重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3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5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埭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朱伟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重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后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管国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重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埭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蒋庆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残疾，儿子读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4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后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钱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父死，母失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1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后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胡锁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单身，年老体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1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余家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扈全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重病，，妻子务农，家庭困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余家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良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孤老，无劳动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1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前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吕林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孤老，无劳动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6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前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吕培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重残，儿子读书，母亲年老杨玉珍死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前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吕海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单身，年老体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7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前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黄志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年老体弱，无经济来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余家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勇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尿毒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8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3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余家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扈浩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残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1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埭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黔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母失踪 父死 爷爷奶奶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5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埭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史佰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残疾，单身，无劳动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埭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杨凤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单身，无劳动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邹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狄保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户主尿毒症，无劳动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5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余家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吴其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夫亡，女儿读书，户主没有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5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前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冯勤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离异，户主残疾，女儿读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15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70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32:00Z</dcterms:created>
  <dc:creator>Administrator</dc:creator>
  <dc:description/>
  <dc:language>en-US</dc:language>
  <cp:lastModifiedBy>Administrator</cp:lastModifiedBy>
  <dcterms:modified xsi:type="dcterms:W3CDTF">2015-12-14T06:06:43Z</dcterms:modified>
  <cp:revision>3</cp:revision>
  <dc:subject/>
  <dc:title>溧阳市埭头镇2015年1月农村居民最低生活保障补助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