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9"/>
        <w:gridCol w:w="1050"/>
        <w:gridCol w:w="795"/>
        <w:gridCol w:w="855"/>
        <w:gridCol w:w="690"/>
        <w:gridCol w:w="5460"/>
        <w:gridCol w:w="1140"/>
        <w:gridCol w:w="1185"/>
        <w:gridCol w:w="1003"/>
        <w:gridCol w:w="2"/>
        <w:gridCol w:w="1001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村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市镇各半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道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袁秀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进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晓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正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松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卫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志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菊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忠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妻多病，儿上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菊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两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竹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春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清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锡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晏凤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息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林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媳亡，儿精神病，一对双胞胎孙子上初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浩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巧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汉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雪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水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爱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觉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正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才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国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小孩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水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中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才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现有成员一人，无经济来源，妻亡，仅一女，女婿糖尿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品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荣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木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红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植物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杭田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云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盘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郭秀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崔田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荀余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富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娘年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建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读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福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阿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，女上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春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春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建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菊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尿毒症，离异无固定经济来源，丧失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宋进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锁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宗建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读小学，女读大学，妻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申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进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奇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高中大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9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秀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志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国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梨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高茂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双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顾志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建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阿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患视力残疾，无劳动能力，经济条件非常困难，单身一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田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田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勤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儿胡洁是户主抱养，户主智残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木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芦建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小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毕业，父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全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光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梅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智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卫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关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田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全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才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葛志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田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生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圣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保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兰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汉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荣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介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建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德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弱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志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元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妇年老多病，终身无生养儿女，没生活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金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女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勤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郑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郑全元已死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锁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彩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信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永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福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毕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平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兆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福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刘静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小孩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建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志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钟小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才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立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贾品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华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癌症，女读书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志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种田，儿读书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闵长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子智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萧菊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伟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肛门癌，妻种田，女读职高，父母年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信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读小学，妻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求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母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邓贵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女读职高，妻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高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沈洪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年老，儿亡，媳务农，孙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法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锁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有病，妻子患眼淋巴恶性瘤并进行了手术，女儿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三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小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志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彩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田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晓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青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琐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方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正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敖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寄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志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和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江全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子亡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妻外地人，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赟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洪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薛棋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洪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建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肝炎，妻种田，女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琴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，现已瘫痪，妻务农，女上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洪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阿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国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陆洪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谈春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彩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抗体综合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患重病，妻无固定收入，一儿读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来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伟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庆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9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锁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4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全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，妻子务农，家庭困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良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林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残，儿子读书，母亲年老杨玉珍死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海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志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勇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浩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黔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佰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凤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狄保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其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勤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国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无劳动能力，父母年老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浩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生病，无劳动能力，儿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5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2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6-03-29T07:42:12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