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74"/>
        <w:gridCol w:w="945"/>
        <w:gridCol w:w="780"/>
        <w:gridCol w:w="630"/>
        <w:gridCol w:w="855"/>
        <w:gridCol w:w="5175"/>
        <w:gridCol w:w="1080"/>
        <w:gridCol w:w="1031"/>
        <w:gridCol w:w="1005"/>
        <w:gridCol w:w="142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村  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市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忠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多病，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两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林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爱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正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才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现有成员一人，无经济来源，妻亡，仅一女，女婿糖尿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建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宋进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读小学，女读大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高中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阿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儿胡洁是户主抱养，户主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木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小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毕业，父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圣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元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金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郑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郑全元已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刘静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华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闵长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伟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读小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邓贵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沈洪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年老，儿亡，媳务农，孙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锁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三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田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江全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亡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建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肝炎，妻种田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琴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，现已瘫痪，妻务农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阿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陆洪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彩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重病，妻无固定收入，一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来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子务农，家庭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01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6-03-08T01:09:48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