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溧阳市埭头镇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月农村居民最低生活保障补助情况汇总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4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365"/>
        <w:gridCol w:w="1500"/>
        <w:gridCol w:w="525"/>
        <w:gridCol w:w="735"/>
        <w:gridCol w:w="750"/>
        <w:gridCol w:w="4789"/>
        <w:gridCol w:w="1290"/>
        <w:gridCol w:w="1140"/>
        <w:gridCol w:w="1035"/>
        <w:gridCol w:w="971"/>
      </w:tblGrid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村  名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  主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保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致 贫 原 因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新标准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新标准市镇各半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进保日期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家庭类别</w:t>
            </w:r>
          </w:p>
        </w:tc>
      </w:tr>
      <w:tr>
        <w:trPr>
          <w:trHeight w:val="7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西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庆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病，妻及女均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国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摔伤，妻及两个女儿均痴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道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肢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袁秀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双目失眠，儿残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小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进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国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晓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丈夫死亡，女儿读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正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子智残，夫妻年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松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聋哑人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马卫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志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全家残疾人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9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朱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肢体残疾，单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菊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本人肢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冯国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冯国芳三级智残，未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云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忠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，妻多病，儿上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田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双残，一女上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菊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两子读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缪竹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痴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建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建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智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春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肢残，单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翟清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，妻亡，两子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建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疾，妻外地人，女儿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6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计锡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疾，妻四川人，女读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晏凤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医院补助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元（原临时工）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翟息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体弱，妻残，儿务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翟林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媳亡，儿精神病，一对双胞胎孙子上初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精神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浩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一女、一子读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钱巧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汉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俩人双残，儿子在校读书，无固定收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学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中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四级肢残，妻外地人，女上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雪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癌症，一女弱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马水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，残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0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田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余家坝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黄爱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两小孩读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4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觉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全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户主车祸致残，儿读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云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心脏病，妻关节坏死，儿服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4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霍正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无子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霍才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肢残，妻痴呆，儿读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钱国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读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庆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两小孩读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水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精神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中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孤单一人，无儿女，有轻度精神病，不能参加劳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4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才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家庭现有成员一人，无经济来源，妻亡，仅一女，女婿糖尿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品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均瞎子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仅一子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媳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孙女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荣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本人肠癌，儿上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周木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癌症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上高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红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植物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杭田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智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周云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弱智，未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黄盘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仅一女是该镇的特困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建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弱智，无劳动能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郭秀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后嫁，夫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崔田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一女条件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国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单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荀余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瘫痪，一孙子，妻外走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富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聋哑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娘年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周建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国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智呆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读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福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双腿严重关节炎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无子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张阿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一女条件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腊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尿毒症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务农，女上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霍春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学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吴春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，尿毒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霍建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痴呆，妻残疾，女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菊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尿毒症，离异无固定经济来源，丧失劳动能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2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后六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国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体弱多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宋进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老体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志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残，妻外地人，女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彭锁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无收入来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宗建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妻外地人，儿读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腊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、收入低，儿读小学，女读技校二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建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儿读小学，女读大学，妻务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黄申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女儿精神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进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亡，儿严重摔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癫痫病，女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奇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，儿单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全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多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高中大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志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09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小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肢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读书毕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王秀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、儿亡，务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志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双残、儿上初中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母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4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黄国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身一人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无子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4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梨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瘫痪，夫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高茂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肺结核肝炎，单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彭双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无子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顾志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肢体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无子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彭建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智力残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阿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患视力残疾，无劳动能力，经济条件非常困难，单身一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王田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夫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子三级智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低保其子一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8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赵田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抱一子未婚四级肢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子又抱一女上初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8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勤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儿胡洁是户主抱养，户主智残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4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木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学徒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芦建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嫁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小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双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毕业，父母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4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全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、儿均智残，女读初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周光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内风湿关节炎，妻务农，女小，母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梅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肢钱，妻智力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智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钱卫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残疾，母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关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智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学徒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母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罗田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身体一般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触电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致妻子精神分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洪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杨全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慢性疾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赵才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病，一女经济困难，妻病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葛志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田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肝硬化，妻务农，儿上高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2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前六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汤生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圣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张保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老，一女也已离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吴兰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亡，抱一女条件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汉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肠癌，妻亡，儿读初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王荣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，肢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黄介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智力残疾，母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丁法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丁法开重病卧床，现领取保险金，妻子史红珍视力三级残疾，家庭困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王建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下肢残疾，妻开一小店，两女读书，母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2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孙德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重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弱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小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汤志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重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上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志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中风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一女条件差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一女智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罗元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夫妇年老多病，终身无生养儿女，没生活来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杨小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外地人智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上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缪金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中风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多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仅一女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7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勤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抱一女经济困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郑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郑全元已死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7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徐锁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身体一般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离异在家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孙女、孙子痴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6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志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及妻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均智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赵彩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痴呆、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待业在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信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肢残，妻重病，一女条件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6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永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均精神病，二个女儿条件都是困难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张福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残疾，女技校，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毕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平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痴呆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母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兆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岁时与现妻子结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无子女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由前夫儿子抚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福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个子矮小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双目失明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子上初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刘静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自己车祸死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两小孩读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建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三级肢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外地人户口未入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体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杨小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痴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志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分裂症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上高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钟小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脑瘤、妻务农，儿上初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才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体弱，仅一子失踪多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立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残疾，妻外地人出走，儿上初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家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贾品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年老，儿残，孙女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潘华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癌症，女读书，母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徐志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重病，妻种田，儿读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建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智残，与母生活一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4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闵长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年老，子智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萧菊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单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张伟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肛门癌，妻种田，女读职高，父母年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潘信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心脏病，儿智残，妻务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建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，儿读小学，妻务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求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尿毒症，弟弟打工，妹妹智力低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徐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父母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邓贵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胃癌，女读职高，妻务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高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父亡，本人上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沈洪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年老，儿亡，媳务农，孙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法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自幼患脑膜炎至残，无劳动能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王锁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身体有病，妻子患眼淋巴恶性瘤并进行了手术，女儿读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保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未婚慢性肾炎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弟心脏病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两人抱一女上初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保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严重哮喘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仅一儿车祸严重撞伤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媳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孙女读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潘三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疾，子患肝豆状核变性病，一女在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8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富小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脑开颅二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庄志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徐彩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曹田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病，女条件差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庄晓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胃癌，妻打工，儿读高二，女读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曹青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残疾，母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马琐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均弱智，无子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方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陈正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癌症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工作，一子读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陈敖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曹寄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三级肢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富志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，残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0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海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7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杨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、女读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小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徐和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子痴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江全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年老，子亡，母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，妻外地人，子读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潘赟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父亡，母外地人，走失多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4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洪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单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薛棋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严重胃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洪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马建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肝炎，妻种田，女读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陈琴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中风，现已瘫痪，妻务农，女上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潘洪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阿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国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残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8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海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独自一人，乙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陆洪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上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谈春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白血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建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西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彩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抗体综合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2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中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2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建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肢体三级残疾离异，一子读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2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后六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建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患重病，妻无固定收入，一儿读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2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南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徐来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重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朱伟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重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后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国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重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庆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儿子读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9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后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钱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父死，母失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4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后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锁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单身，年老体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4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余家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扈全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重病，妻子务农，家庭困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余家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良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，无劳动能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4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前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林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，无劳动能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6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前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培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重残，儿子读书，母亲年老杨玉珍死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前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海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，年老体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7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前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黄志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老体弱，无经济来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余家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勇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尿毒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余家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扈浩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4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4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黔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母失踪 父死 爷爷奶奶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5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佰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单身，无劳动能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杨凤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，无劳动能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狄保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尿毒症，无劳动能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5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余家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吴其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女儿读书，户主没有工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5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前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冯勤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户主残疾，女儿读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5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C0C0C"/>
                <w:sz w:val="21"/>
                <w:szCs w:val="21"/>
                <w:u w:val="none"/>
                <w:lang w:eastAsia="zh-CN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32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66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2:00Z</dcterms:created>
  <dc:creator>Administrator</dc:creator>
  <dc:description/>
  <dc:language>en-US</dc:language>
  <cp:lastModifiedBy>Administrator</cp:lastModifiedBy>
  <dcterms:modified xsi:type="dcterms:W3CDTF">2016-03-08T01:10:05Z</dcterms:modified>
  <cp:revision>3</cp:revision>
  <dc:subject/>
  <dc:title>溧阳市埭头镇2015年1月农村居民最低生活保障补助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