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34"/>
        <w:gridCol w:w="930"/>
        <w:gridCol w:w="885"/>
        <w:gridCol w:w="780"/>
        <w:gridCol w:w="780"/>
        <w:gridCol w:w="3840"/>
        <w:gridCol w:w="1200"/>
        <w:gridCol w:w="1121"/>
        <w:gridCol w:w="1005"/>
        <w:gridCol w:w="142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村  名 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标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市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日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庆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妻及女均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摔伤，妻及两个女儿均痴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道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目失眠，儿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进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晓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丈夫死亡，女儿读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正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子智残，夫妻年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松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卫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志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全家残疾人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，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菊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本人肢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国芳三级智残，未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双残，一女上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竹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痴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春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残，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清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妻亡，两子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锡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妻四川人，女读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晏凤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息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体弱，妻残，儿务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翟林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媳亡，儿精神病，一对双胞胎孙子上初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浩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一女、一子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巧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汉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俩人双残，儿子在校读书，无固定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四级肢残，妻外地人，女上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雪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，一女弱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水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田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觉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全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车祸致残，儿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云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妻关节坏死，儿服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正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才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痴呆，儿读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国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水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中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孤单一人，无儿女，有轻度精神病，不能参加劳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品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荣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本人肠癌，儿上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木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红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植物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杭田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云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未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盘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仅一女是该镇的特困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弱智，无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郭秀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嫁，夫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崔田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国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荀余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瘫痪，一孙子，妻外走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富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娘年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建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福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阿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，女上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春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学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春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，尿毒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霍建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，妻残疾，女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菊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尿毒症，离异无固定经济来源，丧失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体弱多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宋进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锁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无收入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宗建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妻外地人，儿读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腊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收入低，儿读小学，女读技校二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申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进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，儿严重摔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奇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儿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小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读书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秀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、儿亡，务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志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国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梨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高茂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肺结核肝炎，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双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顾志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彭建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阿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患视力残疾，无劳动能力，经济条件非常困难，单身一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田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低保其子一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田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又抱一女上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勤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儿胡洁是户主抱养，户主智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木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芦建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嫁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全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、儿均智残，女读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周光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内风湿关节炎，妻务农，女小，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梅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智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关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田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妻子精神分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全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慢性疾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才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病，一女经济困难，妻病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葛志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田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肝硬化，妻务农，儿上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生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保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老，一女也已离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兰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亡，抱一女条件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汉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肠癌，妻亡，儿读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荣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肢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介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智力残疾，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法开重病卧床，现领取保险金，妻子史红珍视力三级残疾，家庭困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下肢残疾，妻开一小店，两女读书，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德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弱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汤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上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一女智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罗元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夫妇年老多病，终身无生养儿女，没生活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缪金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女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勤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抱一女经济困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锁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、孙子痴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志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均智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赵彩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待业在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信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残，妻重病，一女条件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永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精神病，二个女儿条件都是困难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福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毕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平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兆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由前夫儿子抚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李福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上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建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体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小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痴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志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高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钟小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脑瘤、妻务农，儿上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才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体弱，仅一子失踪多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立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，妻外地人出走，儿上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Style w:val="Font91"/>
                <w:rFonts w:eastAsia="宋体" w:cs="宋体" w:ascii="宋体" w:hAnsi="宋体"/>
                <w:color w:val="0C0C0C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贾品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儿残，孙女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华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癌症，女读书，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志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妻种田，儿读书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智残，与母生活一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闵长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年老，子智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萧菊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张伟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肛门癌，妻种田，女读职高，父母年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信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心脏病，儿智残，妻务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求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弟弟打工，妹妹智力低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母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邓贵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女读职高，妻务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高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本人上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法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自幼患脑膜炎至残，无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王锁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身体有病，妻子患眼淋巴恶性瘤并进行了手术，女儿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两人抱一女上初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保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孙女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三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疾，子患肝豆状核变性病，一女在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小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脑开颅二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志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彩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田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庄晓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胃癌，妻打工，儿读高二，女读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青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，母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马琐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妻均弱智，无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方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正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工作，一子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陈敖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曹寄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三级肢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富志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、女读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小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和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子痴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，妻外地人，子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赟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亡，母外地人，走失多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洪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薛棋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严重胃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洪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洪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阿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国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戴海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独自一人，乙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陆洪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上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谈春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白血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建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彩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抗体综合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中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肢体三级残疾离异，一子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南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徐来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朱伟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管国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重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蒋庆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儿子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钱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父死，母失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锁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单身，年老体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全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病，，妻子务农，家庭困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良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林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孤老，无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培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重残，儿子读书，母亲年老杨玉珍死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吕海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年老体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7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黄志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老体弱，无经济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勇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扈浩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黔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母失踪 父死 爷爷奶奶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佰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残疾，单身，无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杨凤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单身，无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狄保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尿毒症，无劳动能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余家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吴其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夫亡，女儿读书，户主没有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前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冯勤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离异，户主残疾，女儿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5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邹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潘国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心脏病，无劳动能力，父母年老体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后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胡浩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生病，无劳动能力，儿子读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6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40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7000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水利局管理员</cp:lastModifiedBy>
  <dcterms:modified xsi:type="dcterms:W3CDTF">2016-06-17T03:32:08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