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34"/>
        <w:gridCol w:w="1110"/>
        <w:gridCol w:w="735"/>
        <w:gridCol w:w="735"/>
        <w:gridCol w:w="855"/>
        <w:gridCol w:w="4860"/>
        <w:gridCol w:w="1140"/>
        <w:gridCol w:w="1301"/>
        <w:gridCol w:w="1005"/>
        <w:gridCol w:w="1425"/>
      </w:tblGrid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村 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市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林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正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建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宋进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阿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女儿胡洁是户主抱养，户主智残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木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元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金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华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闵长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伟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邓贵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锁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三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田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阿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陆洪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彩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来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，妻子务农，家庭困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国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无劳动能力，父母年老体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浩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生病，无劳动能力，儿子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00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陈静</cp:lastModifiedBy>
  <dcterms:modified xsi:type="dcterms:W3CDTF">2016-08-18T03:56:26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