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99"/>
        <w:gridCol w:w="1125"/>
        <w:gridCol w:w="885"/>
        <w:gridCol w:w="720"/>
        <w:gridCol w:w="690"/>
        <w:gridCol w:w="4620"/>
        <w:gridCol w:w="975"/>
        <w:gridCol w:w="1125"/>
        <w:gridCol w:w="1065"/>
        <w:gridCol w:w="103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村  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  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庆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道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袁秀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小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进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晓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正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松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卫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志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朱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菊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冯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云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田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缪竹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痴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春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翟清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计锡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晏凤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翟息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翟林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巧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汉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学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中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雪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水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田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全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云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正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才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国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水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中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品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女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荣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木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红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植物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杭田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云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盘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郭秀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崔田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荀余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富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娘年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建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福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阿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腊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春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学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吴春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建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菊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国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宋进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志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彭锁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宗建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腊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申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进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奇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小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秀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志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国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梨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高茂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彭双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顾志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彭建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阿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田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赵田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勤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木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芦建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嫁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全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光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梅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智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关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罗田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洪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全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赵才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葛志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田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汤生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保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吴兰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汉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荣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介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丁法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德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弱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小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汤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志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罗元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小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缪金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勤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锁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志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赵彩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信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永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福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毕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平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兆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福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建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体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小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痴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钟小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才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立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贾品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华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志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闵长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萧菊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伟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信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求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母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邓贵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高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法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锁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保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保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三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富小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庄志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彩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庄晓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曹青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琐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方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陈正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陈敖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曹寄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富志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海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小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和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痴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赟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洪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薛棋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洪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洪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阿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海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陆洪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谈春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建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彩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中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南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来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朱伟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国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庆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锁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扈全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良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林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海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志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扈浩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黔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佰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凤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狄保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吴其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冯勤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国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浩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9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4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4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陈静</cp:lastModifiedBy>
  <dcterms:modified xsi:type="dcterms:W3CDTF">2016-10-21T02:34:01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