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4"/>
        <w:gridCol w:w="1215"/>
        <w:gridCol w:w="810"/>
        <w:gridCol w:w="840"/>
        <w:gridCol w:w="705"/>
        <w:gridCol w:w="5070"/>
        <w:gridCol w:w="750"/>
        <w:gridCol w:w="1080"/>
        <w:gridCol w:w="1005"/>
        <w:gridCol w:w="949"/>
      </w:tblGrid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村 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市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道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进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晓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正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松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卫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志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菊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竹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痴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春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清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锡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晏凤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息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浩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巧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汉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雪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水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觉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才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国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水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中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品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荣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木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红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植物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杭田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云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盘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郭秀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崔田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荀余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富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娘年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福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阿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。妻务农，女上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春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建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锁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宗建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申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进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奇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秀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志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国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梨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高茂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双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顾志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建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田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田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勤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儿胡洁是户主抱养，户主智残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芦建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全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光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梅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智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卫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关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田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全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才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葛志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田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生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保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兰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荣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介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建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德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弱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志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勤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锁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彩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信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永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福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毕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平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兆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福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建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体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志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小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才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立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贾品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志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萧菊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信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求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母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高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法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小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志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彩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晓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青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琐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方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敖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寄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志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和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痴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赟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洪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薛棋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洪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洪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国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谈春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伟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庆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锁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全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，妻子务农，家庭困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良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林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海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志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勇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浩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黔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佰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凤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狄保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其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勤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国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无劳动能力，父母年老体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浩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生病，无劳动能力，儿子读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董国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智力残疾，父母年老体弱常年看病吃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7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59"/>
        <w:gridCol w:w="1368"/>
        <w:gridCol w:w="666"/>
        <w:gridCol w:w="703"/>
        <w:gridCol w:w="760"/>
        <w:gridCol w:w="3856"/>
        <w:gridCol w:w="1521"/>
        <w:gridCol w:w="1900"/>
        <w:gridCol w:w="912"/>
      </w:tblGrid>
      <w:tr>
        <w:trPr>
          <w:trHeight w:val="64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64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委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无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陈静</cp:lastModifiedBy>
  <dcterms:modified xsi:type="dcterms:W3CDTF">2016-11-30T08:13:01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