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戴埠镇体育场地普查工作人员联系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1"/>
        <w:gridCol w:w="1121"/>
        <w:gridCol w:w="1841"/>
        <w:gridCol w:w="1398"/>
        <w:gridCol w:w="2176"/>
      </w:tblGrid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（居）委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查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场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建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8576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61860650</w:t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690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家塘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凤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玲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28877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岭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政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2707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根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家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19157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煦栋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1926958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福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29293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承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11366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渚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祥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庚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475811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武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卫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48349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鹏宇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5110810</w:t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桥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时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48581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桥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建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生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505175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涧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建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49005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61447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/>
              <w:t>微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14767965</w:t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北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3174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墅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余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1497271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园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建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鹏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251898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岗岭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玉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87907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670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1:00Z</dcterms:created>
  <dc:creator>USER</dc:creator>
  <dc:description/>
  <cp:keywords/>
  <dc:language>en-US</dc:language>
  <cp:lastModifiedBy>USER</cp:lastModifiedBy>
  <dcterms:modified xsi:type="dcterms:W3CDTF">2014-11-26T00:51:00Z</dcterms:modified>
  <cp:revision>1</cp:revision>
  <dc:subject/>
  <dc:title/>
</cp:coreProperties>
</file>