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戴埠镇二</w:t>
      </w:r>
      <w:r>
        <w:rPr>
          <w:rFonts w:eastAsia="黑体;SimHei" w:ascii="黑体;SimHei" w:hAnsi="黑体;SimHei"/>
          <w:sz w:val="36"/>
          <w:szCs w:val="36"/>
        </w:rPr>
        <w:t>O</w:t>
      </w:r>
      <w:r>
        <w:rPr>
          <w:rFonts w:ascii="黑体;SimHei" w:hAnsi="黑体;SimHei" w:eastAsia="黑体;SimHei"/>
          <w:sz w:val="36"/>
          <w:szCs w:val="36"/>
        </w:rPr>
        <w:t>一四年夏季征兵工作计划表（一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2100"/>
        <w:gridCol w:w="3045"/>
        <w:gridCol w:w="1575"/>
      </w:tblGrid>
      <w:tr>
        <w:trPr>
          <w:trHeight w:val="7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思想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市政府、市人武部征兵命令为依据，以确保完成任务为核心，加大领导力度、宣传力度和纠正不正之风的力度，坚持依法征兵、规范化征兵和廉洁征兵，坚决杜绝政治和责任退兵，确保完成上级赋予我镇今年的征兵任务。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安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内 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 体 要 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措施</w:t>
            </w:r>
          </w:p>
        </w:tc>
      </w:tr>
      <w:tr>
        <w:trPr>
          <w:trHeight w:val="3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党委会专题研究征兵工作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征兵领导小组及办公室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村定额干部、民兵营长、企事业单位负责人会议，部署征兵工作计划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一切宣传工具，大力宣传《兵役法》、《江苏省征兵工作条例》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抽调体检政审人员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书记要实行包干负责制，民兵营长要全力以赴，尽责尽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村要开好支部会议和应征公民动员大会。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兵营长工作要深入细致，认真做好应征青年的病史调查和目测初检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兵办人员要各尽其职，各负其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审和体检人员要业务精通，标准明确，责任心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拒绝、逃避征兵体检的交市征兵执法组处罚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村要保质保量完成送检任务。</w:t>
            </w:r>
          </w:p>
        </w:tc>
      </w:tr>
      <w:tr>
        <w:trPr>
          <w:trHeight w:val="20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在戴埠卫生院体检。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始初审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搞好“三表一征”工作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村认真做好预征对象家长及本人的思想工作。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镇医院认真搞好初检工作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审人员要严格政审，填好有关表格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征兵办严格把关，做好协调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检合格任务完成，每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2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初到市体检站进行体检（通知另发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征兵办做好各方面协调工作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各项保障工作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工作开始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规定的时间和地点准时报到。体检人员要遵守纪律，服从命令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从指挥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工作要扎实有效并搞好安全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检合格任务完成，得基本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增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市检合格任务的加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</w:tc>
      </w:tr>
      <w:tr>
        <w:trPr>
          <w:trHeight w:val="2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征兵办做好定兵工作准备。同时做好新兵交接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政府做好欢送新兵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征兵办搞好总结，资料上报工作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村要进一步做好思想工作，处理好去与留的关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村做好接兵部队的走访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部门要大力帮助和支持做好欢送新兵工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搞好总结，上报资料详细正确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出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三表三证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三表”指预征对象推荐表、政审材料表、旁证材料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奖惩措施是根据《江苏省征兵工作条例》的规定，结合我镇实际，经研究决定实施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划中未涉及到的部分，由镇征兵办另行通知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8:00Z</dcterms:created>
  <dc:creator>walkinnet</dc:creator>
  <dc:description/>
  <cp:keywords/>
  <dc:language>en-US</dc:language>
  <cp:lastModifiedBy>番茄花园</cp:lastModifiedBy>
  <cp:lastPrinted>2013-07-12T11:56:00Z</cp:lastPrinted>
  <dcterms:modified xsi:type="dcterms:W3CDTF">2014-07-15T06:16:00Z</dcterms:modified>
  <cp:revision>17</cp:revision>
  <dc:subject/>
  <dc:title>戴埠镇二OO七年冬季征兵工作计划表</dc:title>
</cp:coreProperties>
</file>