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溧阳市戴埠镇农村环境卫生长效管理工作考核记录</w:t>
      </w:r>
    </w:p>
    <w:p>
      <w:pPr>
        <w:pStyle w:val="Normal"/>
        <w:spacing w:lineRule="exact" w:line="400"/>
        <w:ind w:right="93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考核对象：                                                                                 </w:t>
      </w:r>
      <w:r>
        <w:rPr/>
        <w:t>考核时间：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2"/>
        <w:gridCol w:w="2964"/>
        <w:gridCol w:w="952"/>
        <w:gridCol w:w="3136"/>
        <w:gridCol w:w="1644"/>
        <w:gridCol w:w="1440"/>
        <w:gridCol w:w="166"/>
        <w:gridCol w:w="893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考核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69" w:hanging="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标准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专职环卫保洁员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缺少一名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员姓名、照片、责任区、联系电话上墙公示，接受村民监督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的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保洁员有考核和管理制度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自然村按市、镇要求配有垃圾桶（箱）、垃圾房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桶（箱）、垃圾房保持整洁，及时更新和维修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处不整洁或没有及时更新、维修的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right="-76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内、住宅四周、道路两侧，沟渠岸边无暴露垃圾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现一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内及周边、道路两侧，无露天粪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现一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污水沟（塘）、无污染漂浮物、河塘水质良好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现一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乱搭乱建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现一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乱披乱挂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现一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乱堆乱放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现一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断垣残壁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现一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庄道路及绿地无污染物、堆积物，无碎石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现一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满意率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以上（电话抽样调查不低于该自然村住户的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right="-55" w:hanging="93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抽到一户不满意的，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5</w:t>
            </w: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镇考核扣、加分记录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扣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核人员（签字）：</w:t>
      </w:r>
    </w:p>
    <w:sectPr>
      <w:headerReference w:type="default" r:id="rId2"/>
      <w:type w:val="nextPage"/>
      <w:pgSz w:orient="landscape" w:w="16838" w:h="11906"/>
      <w:pgMar w:left="1134" w:right="851" w:gutter="0" w:header="851" w:top="113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5:00Z</dcterms:created>
  <dc:creator>User</dc:creator>
  <dc:description/>
  <cp:keywords/>
  <dc:language>en-US</dc:language>
  <cp:lastModifiedBy>微软用户</cp:lastModifiedBy>
  <cp:lastPrinted>2015-03-23T14:38:00Z</cp:lastPrinted>
  <dcterms:modified xsi:type="dcterms:W3CDTF">2015-03-23T06:38:00Z</dcterms:modified>
  <cp:revision>8</cp:revision>
  <dc:subject/>
  <dc:title>溧阳市戴埠镇农村环境卫生长效管理工作考核记录</dc:title>
</cp:coreProperties>
</file>