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戴埠镇城管人员定村表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905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0pt" to="361.75pt,0pt" stroked="t" o:allowincell="f" style="position:absolute;mso-position-horizontal:cente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03"/>
        <w:gridCol w:w="1800"/>
        <w:gridCol w:w="2702"/>
        <w:gridCol w:w="2343"/>
      </w:tblGrid>
      <w:tr>
        <w:trPr>
          <w:trHeight w:val="510" w:hRule="atLeast"/>
        </w:trPr>
        <w:tc>
          <w:tcPr>
            <w:tcW w:w="9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定村队员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1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4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钱小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宗荣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801492776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861095628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西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陈  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0"/>
                <w:sz w:val="28"/>
                <w:szCs w:val="28"/>
              </w:rPr>
              <w:t>费正才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515260208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5061920058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郑墅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  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严  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静华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961282711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775241597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921063315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赵家桥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优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梁  洁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701592405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813529183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exact" w:line="42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红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口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火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金标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601599258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5861129900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" w:hanging="5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420"/>
              <w:ind w:left="1" w:hanging="5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百家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北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志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志彬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961284513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915871801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5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500"/>
              <w:ind w:left="1" w:hanging="56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家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官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一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沈杰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901497052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801496787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775263937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spacing w:lineRule="exact" w:line="500"/>
              <w:ind w:left="1" w:hanging="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南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横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岗岭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钱浩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901497052</w:t>
            </w:r>
          </w:p>
        </w:tc>
        <w:tc>
          <w:tcPr>
            <w:tcW w:w="2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585435086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9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  <w:t>13921061760</w:t>
            </w:r>
          </w:p>
        </w:tc>
        <w:tc>
          <w:tcPr>
            <w:tcW w:w="2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sz w:val="28"/>
          <w:szCs w:val="28"/>
        </w:rPr>
        <w:t>城管队员定村监管职责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巡查监管该村的垃圾收集、清运、保洁等工作。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负责对该村建设规划工作的监督管理。说明：要求定村人员每半月要进村巡查一次，并有巡查日志记录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33:00Z</dcterms:created>
  <dc:creator>User</dc:creator>
  <dc:description/>
  <cp:keywords/>
  <dc:language>en-US</dc:language>
  <cp:lastModifiedBy>User</cp:lastModifiedBy>
  <cp:lastPrinted>2016-03-02T13:40:00Z</cp:lastPrinted>
  <dcterms:modified xsi:type="dcterms:W3CDTF">2016-03-02T05:40:00Z</dcterms:modified>
  <cp:revision>3</cp:revision>
  <dc:subject/>
  <dc:title>附：3</dc:title>
</cp:coreProperties>
</file>