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00"/>
        <w:ind w:hanging="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戴埠镇村“两委”换届工作指导组成员名单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32"/>
          <w:u w:val="single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3960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  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 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高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北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 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建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 桥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平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书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岗岭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爱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南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勤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 口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家桥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永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家塘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晓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菊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  场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晓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珍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  墅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芮建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志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家园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  涧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  官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国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先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桥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国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东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 西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建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  武村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超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  岭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勇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  渚村</w:t>
            </w:r>
          </w:p>
        </w:tc>
      </w:tr>
    </w:tbl>
    <w:p>
      <w:pPr>
        <w:pStyle w:val="Normal"/>
        <w:tabs>
          <w:tab w:val="clear" w:pos="420"/>
          <w:tab w:val="left" w:pos="7980" w:leader="none"/>
          <w:tab w:val="left" w:pos="8295" w:leader="none"/>
        </w:tabs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1:00Z</dcterms:created>
  <dc:creator>User</dc:creator>
  <dc:description/>
  <cp:keywords/>
  <dc:language>en-US</dc:language>
  <cp:lastModifiedBy>User</cp:lastModifiedBy>
  <dcterms:modified xsi:type="dcterms:W3CDTF">2016-08-18T07:21:00Z</dcterms:modified>
  <cp:revision>2</cp:revision>
  <dc:subject/>
  <dc:title/>
</cp:coreProperties>
</file>