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戴埠镇</w:t>
      </w:r>
      <w:r>
        <w:rPr>
          <w:rFonts w:ascii="方正小标宋简体" w:hAnsi="方正小标宋简体" w:eastAsia="方正小标宋简体"/>
          <w:sz w:val="44"/>
          <w:szCs w:val="44"/>
        </w:rPr>
        <w:t>气象灾害预警传播功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配置</w:t>
      </w:r>
      <w:r>
        <w:rPr>
          <w:rFonts w:ascii="方正小标宋简体" w:hAnsi="方正小标宋简体" w:eastAsia="方正小标宋简体"/>
          <w:sz w:val="44"/>
          <w:szCs w:val="44"/>
        </w:rPr>
        <w:t>工作制度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省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政府《江苏省“十三五”时期基层基本公共服务功能配置标准（试行）》（苏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气象局《基层气象灾害预警传播功能配置标准实施细则》（苏气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以及上级有关工作部署，为确保</w:t>
      </w:r>
      <w:r>
        <w:rPr>
          <w:rFonts w:ascii="仿宋_GB2312" w:hAnsi="仿宋_GB2312" w:eastAsia="仿宋_GB2312"/>
          <w:sz w:val="32"/>
          <w:szCs w:val="32"/>
        </w:rPr>
        <w:t>“气象灾害预警传播功能配置标准”</w:t>
      </w:r>
      <w:r>
        <w:rPr>
          <w:rFonts w:eastAsia="仿宋_GB2312"/>
          <w:sz w:val="32"/>
          <w:szCs w:val="32"/>
        </w:rPr>
        <w:t>落实落地，特制定本工作</w:t>
      </w:r>
      <w:r>
        <w:rPr>
          <w:rFonts w:ascii="仿宋_GB2312" w:hAnsi="仿宋_GB2312" w:eastAsia="仿宋_GB2312"/>
          <w:sz w:val="32"/>
          <w:szCs w:val="32"/>
        </w:rPr>
        <w:t>制度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气象灾害预警信息接收传播人员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、气象灾害重点防御单位为“气象灾害预警传播功能配置标准”接收和传播实施主体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、气象灾害重点防御单位应分别明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气象灾害预警信息接收传播人员（以下简称接收传播人员），一般为分管领导和联络员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民小组（居民小区）应明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接收传播人员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应梳理孤寡老人、弱势群体等重点预警对象名单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、气象灾害重点防御单位应按《气象灾害预警信息接收传播人员信息备案表》建立接收传播人员</w:t>
      </w:r>
      <w:r>
        <w:rPr>
          <w:rFonts w:ascii="仿宋_GB2312" w:hAnsi="仿宋_GB2312" w:eastAsia="仿宋_GB2312"/>
          <w:sz w:val="32"/>
          <w:szCs w:val="32"/>
        </w:rPr>
        <w:t>信息库</w:t>
      </w:r>
      <w:r>
        <w:rPr>
          <w:rFonts w:ascii="仿宋_GB2312" w:hAnsi="仿宋_GB2312" w:eastAsia="仿宋_GB2312"/>
          <w:sz w:val="32"/>
          <w:szCs w:val="32"/>
        </w:rPr>
        <w:t>、重点预警对象名库，</w:t>
      </w:r>
      <w:r>
        <w:rPr>
          <w:rFonts w:ascii="仿宋_GB2312" w:hAnsi="仿宋_GB2312" w:eastAsia="仿宋_GB2312"/>
          <w:sz w:val="32"/>
          <w:szCs w:val="32"/>
        </w:rPr>
        <w:t>并及时更新，报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备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气象灾害预警信息接收传播</w:t>
      </w:r>
      <w:r>
        <w:rPr>
          <w:rFonts w:ascii="黑体" w:hAnsi="黑体" w:cs="黑体" w:eastAsia="黑体"/>
          <w:sz w:val="32"/>
          <w:szCs w:val="32"/>
        </w:rPr>
        <w:t>设施与渠道</w:t>
      </w:r>
    </w:p>
    <w:p>
      <w:pPr>
        <w:pStyle w:val="Normal"/>
        <w:numPr>
          <w:ilvl w:val="0"/>
          <w:numId w:val="8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气象灾害预警信息的统一性和权威性，</w:t>
      </w:r>
      <w:r>
        <w:rPr>
          <w:rFonts w:ascii="仿宋_GB2312" w:hAnsi="仿宋_GB2312" w:eastAsia="仿宋_GB2312"/>
          <w:sz w:val="32"/>
          <w:szCs w:val="32"/>
        </w:rPr>
        <w:t>根据工作实际，</w:t>
      </w:r>
      <w:r>
        <w:rPr>
          <w:rFonts w:ascii="仿宋_GB2312" w:hAnsi="仿宋_GB2312" w:eastAsia="仿宋_GB2312"/>
          <w:sz w:val="32"/>
          <w:szCs w:val="32"/>
        </w:rPr>
        <w:t>将手机作为近期气象灾害预警信息接收和传播主要设施。</w:t>
      </w:r>
    </w:p>
    <w:p>
      <w:pPr>
        <w:pStyle w:val="Normal"/>
        <w:numPr>
          <w:ilvl w:val="0"/>
          <w:numId w:val="8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接收传播人员手机及网络通讯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numPr>
          <w:ilvl w:val="0"/>
          <w:numId w:val="8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气象灾害重点防御单位</w:t>
      </w:r>
      <w:r>
        <w:rPr>
          <w:rFonts w:ascii="仿宋_GB2312" w:hAnsi="仿宋_GB2312" w:eastAsia="仿宋_GB2312"/>
          <w:sz w:val="32"/>
          <w:szCs w:val="32"/>
        </w:rPr>
        <w:t>接收传播人员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通过手机短信，</w:t>
      </w:r>
      <w:r>
        <w:rPr>
          <w:rFonts w:ascii="仿宋_GB2312" w:hAnsi="仿宋_GB2312" w:eastAsia="仿宋_GB2312"/>
          <w:sz w:val="32"/>
          <w:szCs w:val="32"/>
        </w:rPr>
        <w:t>及时查收</w:t>
      </w:r>
      <w:r>
        <w:rPr>
          <w:rFonts w:ascii="仿宋_GB2312" w:hAnsi="仿宋_GB2312" w:eastAsia="仿宋_GB2312"/>
          <w:sz w:val="32"/>
          <w:szCs w:val="32"/>
        </w:rPr>
        <w:t>气象部门</w:t>
      </w:r>
      <w:r>
        <w:rPr>
          <w:rFonts w:ascii="仿宋_GB2312" w:hAnsi="仿宋_GB2312" w:eastAsia="仿宋_GB2312"/>
          <w:sz w:val="32"/>
          <w:szCs w:val="32"/>
        </w:rPr>
        <w:t>发布的</w:t>
      </w:r>
      <w:r>
        <w:rPr>
          <w:rFonts w:ascii="仿宋_GB2312" w:hAnsi="仿宋_GB2312" w:eastAsia="仿宋_GB2312"/>
          <w:sz w:val="32"/>
          <w:szCs w:val="32"/>
        </w:rPr>
        <w:t>气象灾害预警信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联络员还可以通过</w:t>
      </w:r>
      <w:r>
        <w:rPr>
          <w:rFonts w:ascii="仿宋_GB2312" w:hAnsi="仿宋_GB2312" w:eastAsia="仿宋_GB2312"/>
          <w:sz w:val="32"/>
          <w:szCs w:val="32"/>
        </w:rPr>
        <w:t>基于钉钉软件（阿里巴巴出品的智能移动办公平台）的基层信息员平台</w:t>
      </w:r>
      <w:r>
        <w:rPr>
          <w:rFonts w:ascii="仿宋_GB2312" w:hAnsi="仿宋_GB2312" w:eastAsia="仿宋_GB2312"/>
          <w:sz w:val="32"/>
          <w:szCs w:val="32"/>
        </w:rPr>
        <w:t>，查收</w:t>
      </w:r>
      <w:r>
        <w:rPr>
          <w:rFonts w:ascii="仿宋_GB2312" w:hAnsi="仿宋_GB2312" w:eastAsia="仿宋_GB2312"/>
          <w:sz w:val="32"/>
          <w:szCs w:val="32"/>
        </w:rPr>
        <w:t>气象灾害预警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接收传播人员建立包括村（社区）、村民小组（居民小区）接收传播人员的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或微信群。</w:t>
      </w:r>
    </w:p>
    <w:p>
      <w:pPr>
        <w:pStyle w:val="Normal"/>
        <w:numPr>
          <w:ilvl w:val="0"/>
          <w:numId w:val="8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民小组（居民小区）接收传播人员建立以户为单位的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或微信群。</w:t>
      </w:r>
    </w:p>
    <w:p>
      <w:pPr>
        <w:pStyle w:val="Normal"/>
        <w:numPr>
          <w:ilvl w:val="0"/>
          <w:numId w:val="8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气象灾害重点防御单位接收传播人员建立本单位相关责任人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或微信群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气象灾害预警信息传播工作流程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接收传播人员，应按</w:t>
      </w:r>
      <w:r>
        <w:rPr>
          <w:rFonts w:ascii="仿宋_GB2312" w:hAnsi="仿宋_GB2312" w:eastAsia="仿宋_GB2312"/>
          <w:sz w:val="32"/>
          <w:szCs w:val="32"/>
        </w:rPr>
        <w:t>“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村民小组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人、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居民小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人、气象灾害重点防御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人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气象灾害</w:t>
      </w:r>
      <w:r>
        <w:rPr>
          <w:rFonts w:ascii="仿宋_GB2312" w:hAnsi="仿宋_GB2312" w:eastAsia="仿宋_GB2312"/>
          <w:sz w:val="32"/>
          <w:szCs w:val="32"/>
        </w:rPr>
        <w:t>预警信息传播机制和流程图（附图），及时传播预警信息、反馈传播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、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、气象灾害重点防御单位分管领导接收到</w:t>
      </w:r>
      <w:r>
        <w:rPr>
          <w:rFonts w:ascii="仿宋_GB2312" w:hAnsi="仿宋_GB2312" w:eastAsia="仿宋_GB2312"/>
          <w:sz w:val="32"/>
          <w:szCs w:val="32"/>
        </w:rPr>
        <w:t>气象灾害预警信息</w:t>
      </w:r>
      <w:r>
        <w:rPr>
          <w:rFonts w:ascii="仿宋_GB2312" w:hAnsi="仿宋_GB2312" w:eastAsia="仿宋_GB2312"/>
          <w:sz w:val="32"/>
          <w:szCs w:val="32"/>
        </w:rPr>
        <w:t>后，应第一时间转发主要负责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联络员接收到</w:t>
      </w:r>
      <w:r>
        <w:rPr>
          <w:rFonts w:ascii="仿宋_GB2312" w:hAnsi="仿宋_GB2312" w:eastAsia="仿宋_GB2312"/>
          <w:sz w:val="32"/>
          <w:szCs w:val="32"/>
        </w:rPr>
        <w:t>气象灾害预警信息</w:t>
      </w:r>
      <w:r>
        <w:rPr>
          <w:rFonts w:ascii="仿宋_GB2312" w:hAnsi="仿宋_GB2312" w:eastAsia="仿宋_GB2312"/>
          <w:sz w:val="32"/>
          <w:szCs w:val="32"/>
        </w:rPr>
        <w:t>后，应第一时间转发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接收传播人员的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或微信群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民小组（居民小区）接收传播人员接收到</w:t>
      </w:r>
      <w:r>
        <w:rPr>
          <w:rFonts w:ascii="仿宋_GB2312" w:hAnsi="仿宋_GB2312" w:eastAsia="仿宋_GB2312"/>
          <w:sz w:val="32"/>
          <w:szCs w:val="32"/>
        </w:rPr>
        <w:t>气象灾害预警信息</w:t>
      </w:r>
      <w:r>
        <w:rPr>
          <w:rFonts w:ascii="仿宋_GB2312" w:hAnsi="仿宋_GB2312" w:eastAsia="仿宋_GB2312"/>
          <w:sz w:val="32"/>
          <w:szCs w:val="32"/>
        </w:rPr>
        <w:t>后，应第一时间转发村民小组（居民小区）以户为单位的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或微信群，视情通知重点预警对象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气象灾害重点防御单位联络员接收到</w:t>
      </w:r>
      <w:r>
        <w:rPr>
          <w:rFonts w:ascii="仿宋_GB2312" w:hAnsi="仿宋_GB2312" w:eastAsia="仿宋_GB2312"/>
          <w:sz w:val="32"/>
          <w:szCs w:val="32"/>
        </w:rPr>
        <w:t>气象灾害预警信息</w:t>
      </w:r>
      <w:r>
        <w:rPr>
          <w:rFonts w:ascii="仿宋_GB2312" w:hAnsi="仿宋_GB2312" w:eastAsia="仿宋_GB2312"/>
          <w:sz w:val="32"/>
          <w:szCs w:val="32"/>
        </w:rPr>
        <w:t>后，应第一时间转发本单位相关责任人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或微信群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气象部门发布气象灾害红色预警信号，或台风、暴雨、暴雪、大雾、道路结冰等</w:t>
      </w:r>
      <w:r>
        <w:rPr>
          <w:rFonts w:ascii="仿宋_GB2312" w:hAnsi="仿宋_GB2312" w:eastAsia="仿宋_GB2312"/>
          <w:sz w:val="32"/>
          <w:szCs w:val="32"/>
        </w:rPr>
        <w:t>橙色预警</w:t>
      </w:r>
      <w:r>
        <w:rPr>
          <w:rFonts w:ascii="仿宋_GB2312" w:hAnsi="仿宋_GB2312" w:eastAsia="仿宋_GB2312"/>
          <w:sz w:val="32"/>
          <w:szCs w:val="32"/>
        </w:rPr>
        <w:t>信号时，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接收传播人员，应在完成接收传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内，汇总填写《气象灾害预警信息接收传播情况反馈表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报乡镇（街道）联络员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联络员对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和气象灾害重点防御单位、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分管领导对联络员、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联络员对村民小组（居民小区）接收传播人员、气象灾害重点防御单位分管领导对联络员的预警信息传播情况、反馈情况应进行监督检查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接收传播人员岗位职责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镇政府</w:t>
      </w:r>
      <w:r>
        <w:rPr>
          <w:rFonts w:ascii="楷体_GB2312" w:hAnsi="楷体_GB2312" w:cs="黑体" w:eastAsia="楷体_GB2312"/>
          <w:b/>
          <w:sz w:val="32"/>
          <w:szCs w:val="32"/>
        </w:rPr>
        <w:t>分管领导</w:t>
      </w:r>
    </w:p>
    <w:p>
      <w:pPr>
        <w:pStyle w:val="Normal"/>
        <w:numPr>
          <w:ilvl w:val="0"/>
          <w:numId w:val="10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本行政区域范围内气象灾害预警信息接收传播工作的组织管理。</w:t>
      </w:r>
    </w:p>
    <w:p>
      <w:pPr>
        <w:pStyle w:val="Normal"/>
        <w:numPr>
          <w:ilvl w:val="0"/>
          <w:numId w:val="10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当地气象主管机构组织的气象灾害预警传播培训和指导。</w:t>
      </w:r>
    </w:p>
    <w:p>
      <w:pPr>
        <w:pStyle w:val="Normal"/>
        <w:numPr>
          <w:ilvl w:val="0"/>
          <w:numId w:val="10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将气象灾害防御知识普及纳入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文体活动中心科普服务职能。</w:t>
      </w:r>
    </w:p>
    <w:p>
      <w:pPr>
        <w:pStyle w:val="Normal"/>
        <w:numPr>
          <w:ilvl w:val="0"/>
          <w:numId w:val="10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及网络通讯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numPr>
          <w:ilvl w:val="0"/>
          <w:numId w:val="10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及时接收当地气象主管机构发布的气象灾害预警信息，第一时间将预警信息传播至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主要领导。</w:t>
      </w:r>
    </w:p>
    <w:p>
      <w:pPr>
        <w:pStyle w:val="Normal"/>
        <w:numPr>
          <w:ilvl w:val="0"/>
          <w:numId w:val="10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促联络员认真履职，遇有特殊情况时，应代替行使联络员职责，保证预警信息接收传播不中断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镇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政府</w:t>
      </w:r>
      <w:r>
        <w:rPr>
          <w:rFonts w:ascii="楷体_GB2312" w:hAnsi="楷体_GB2312" w:cs="黑体" w:eastAsia="楷体_GB2312"/>
          <w:b/>
          <w:sz w:val="32"/>
          <w:szCs w:val="32"/>
        </w:rPr>
        <w:t>联络员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本行政区域范围内气象灾害预警信息接收传播工作的具体实施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当地气象主管机构组织的气象灾害预警传播培训和指导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将气象灾害防御知识普及纳入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文体活动中心科普服务职能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确定本行政区域范围内气象灾害重点防御单位名单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建立、及时更新本行政区域范围内气象灾害预警信息接收传播人员信息库，并上报市政府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期组织对所辖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预警信息接收传播人员开展相关培训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及网络通讯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及时接收当地气象主管机构发布的气象灾害预警信息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促、指导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、气象灾害重点防御单位及时传播预警信息，并组织采取相应气象灾害防御措施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汇总、反馈预警信息传播情况和效果，向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政府反馈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对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范围内</w:t>
      </w:r>
      <w:r>
        <w:rPr>
          <w:rFonts w:ascii="仿宋_GB2312" w:hAnsi="仿宋_GB2312" w:eastAsia="仿宋_GB2312"/>
          <w:sz w:val="32"/>
          <w:szCs w:val="32"/>
        </w:rPr>
        <w:t>发生的气象灾害进行调查，并将灾情信息通过电话、网络等方式第一时间如实上报到当地气象主管机构。必要时应协助气象主管机构人员赴现场进行灾害调查和鉴定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情况时，应受委托行使分管领导职责，保证预警信息接收传播不中断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村（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居委</w:t>
      </w:r>
      <w:r>
        <w:rPr>
          <w:rFonts w:ascii="楷体_GB2312" w:hAnsi="楷体_GB2312" w:cs="黑体" w:eastAsia="楷体_GB2312"/>
          <w:b/>
          <w:sz w:val="32"/>
          <w:szCs w:val="32"/>
        </w:rPr>
        <w:t>）分管领导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本行政区域范围内气象灾害预警信息接收传播工作的组织管理。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或当地气象主管机构组织的气象灾害预警传播培训和指导。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督促通过科普宣传栏、宣传板报、橱窗、防灾减灾明白卡等开展多种形式的科普宣传活动。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及网络通讯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及时接收当地气象主管机构发布的气象灾害预警信息，第一时间将预警信息传播至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主要领导。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促联络员及时传播预警信息，并组织采取相应气象灾害防御措施。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特殊情况时，应代替行使联络员职责，保证预警信息接收传播不中断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四）村（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居委</w:t>
      </w:r>
      <w:r>
        <w:rPr>
          <w:rFonts w:ascii="楷体_GB2312" w:hAnsi="楷体_GB2312" w:cs="黑体" w:eastAsia="楷体_GB2312"/>
          <w:b/>
          <w:sz w:val="32"/>
          <w:szCs w:val="32"/>
        </w:rPr>
        <w:t>）联络员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本行政区域范围内气象灾害预警信息接收传播工作的具体实施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或当地气象主管机构组织的气象灾害预警传播培训和指导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科普宣传栏、宣传板报、橱窗、防灾减灾明白卡等开展多种形式的科普宣传活动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建立、及时更新本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范围内气象灾害预警信息接收传播人员信息库，孤寡老人、弱势群体等重点预警对象名库，并上报</w:t>
      </w:r>
      <w:r>
        <w:rPr>
          <w:rFonts w:ascii="仿宋_GB2312" w:hAnsi="仿宋_GB2312" w:eastAsia="仿宋_GB2312"/>
          <w:sz w:val="32"/>
          <w:szCs w:val="32"/>
          <w:lang w:eastAsia="zh-CN"/>
        </w:rPr>
        <w:t>镇政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建立本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范围内气象灾害预警信息接收传播人员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或微信群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及网络通讯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及时接收当地气象主管机构发布的气象灾害预警信息，第一时间传播至本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范围内气象灾害预警信息接收传播人员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或微信群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促村民小组（居民小区）及时将预警信息传播至户，并组织采取相应气象灾害防御措施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汇总、反馈预警信息传播情况和效果，向上级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对本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发生的气象灾害进行调查，并将灾情信息通过电话、网络等方式第一时间如实上报到当地气象主管机构。必要时应协助气象主管机构人员赴现场进行灾害调查和鉴定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情况时，应受委托行使分管领导职责，保证预警信息接收传播不中断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五）村民小组（居民小区）接收传播人员</w:t>
      </w:r>
    </w:p>
    <w:p>
      <w:pPr>
        <w:pStyle w:val="Normal"/>
        <w:numPr>
          <w:ilvl w:val="0"/>
          <w:numId w:val="9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本村民小组（居民小区）气象灾害预警信息接收传播工作的具体实施。</w:t>
      </w:r>
    </w:p>
    <w:p>
      <w:pPr>
        <w:pStyle w:val="Normal"/>
        <w:numPr>
          <w:ilvl w:val="0"/>
          <w:numId w:val="9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组织的气象灾害预警传播培训和指导。</w:t>
      </w:r>
    </w:p>
    <w:p>
      <w:pPr>
        <w:pStyle w:val="Normal"/>
        <w:numPr>
          <w:ilvl w:val="0"/>
          <w:numId w:val="9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建立本村民小组（居民小区）范围内，以户为单位的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或微信群，建立孤寡老人、弱势群体等重点预警对象名库，并及时更新，报上级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备案。</w:t>
      </w:r>
    </w:p>
    <w:p>
      <w:pPr>
        <w:pStyle w:val="Normal"/>
        <w:numPr>
          <w:ilvl w:val="0"/>
          <w:numId w:val="9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及网络通讯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numPr>
          <w:ilvl w:val="0"/>
          <w:numId w:val="9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及时接收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传播的气象灾害预警信息，第一时间传播至本村民小组（居民小区）范围内，以户为单位的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或微信群，以及孤寡老人、弱势群体等重点预警对象，并组织采取相应气象灾害防御措施。</w:t>
      </w:r>
    </w:p>
    <w:p>
      <w:pPr>
        <w:pStyle w:val="Normal"/>
        <w:numPr>
          <w:ilvl w:val="0"/>
          <w:numId w:val="9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汇总、反馈预警信息传播情况和效果，向上级村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</w:t>
      </w:r>
      <w:r>
        <w:rPr>
          <w:rFonts w:ascii="仿宋_GB2312" w:hAnsi="仿宋_GB2312" w:eastAsia="仿宋_GB2312"/>
          <w:sz w:val="32"/>
          <w:szCs w:val="32"/>
        </w:rPr>
        <w:t>）反馈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六）气象灾害重点防御单位分管领导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本单位气象灾害预警信息接收传播工作的组织管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或当地气象主管机构组织的气象灾害预警传播培训和指导，并负责督促本单位开展多种形式的科普宣传活动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及网络通讯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及时接收当地气象主管机构发布的气象灾害预警信息，第一时间将预警信息传播至单位主要领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促联络员及时传播预警信息，并组织采取相应气象灾害防御措施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特殊情况时，应代替行使联络员职责，保证预警信息接收传播不中断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七）气象灾害重点防御单位联络员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本单位气象灾害预警信息接收传播工作的具体实施，建立本单位相关人员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或微信群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或当地气象主管机构组织的气象灾害预警传播培训和指导，并组织开展多种形式的科普宣传活动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及网络通讯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，变更联系方式时应及时逐级上报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及时接收当地气象主管机构发布的气象灾害预警信息，第一时间传播至本单位相关人员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或微信群，并组织采取相应气象灾害防御措施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汇总、反馈预警信息传播情况和效果，向上级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反馈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对本单位发生的气象灾害进行调查，并将灾情信息通过电话、网络等方式第一时间如实上报到当地气象主管机构。必要时应协助气象主管机构人员赴现场进行灾害调查和鉴定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情况时，应受委托行使分管领导职责，保证预警信息接收传播不中断。</w:t>
      </w:r>
    </w:p>
    <w:p>
      <w:pPr>
        <w:pStyle w:val="Normal"/>
        <w:spacing w:lineRule="exact" w:line="580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五、附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气象灾害预警信息传播流程图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图：</w:t>
      </w:r>
    </w:p>
    <w:p>
      <w:pPr>
        <w:pStyle w:val="Normal"/>
        <w:spacing w:lineRule="exact" w:line="540"/>
        <w:ind w:firstLine="6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戴埠镇</w:t>
      </w:r>
      <w:r>
        <w:rPr>
          <w:rFonts w:ascii="方正小标宋简体" w:hAnsi="方正小标宋简体" w:cs="黑体" w:eastAsia="方正小标宋简体"/>
          <w:sz w:val="32"/>
          <w:szCs w:val="32"/>
        </w:rPr>
        <w:t>气象灾害预警信息传播流程图</w:t>
      </w:r>
    </w:p>
    <w:p>
      <w:pPr>
        <w:pStyle w:val="Normal"/>
        <w:spacing w:lineRule="exact" w:line="540"/>
        <w:rPr>
          <w:rFonts w:ascii="黑体" w:hAnsi="黑体" w:eastAsia="黑体" w:cs="黑体"/>
          <w:spacing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6325</wp:posOffset>
                </wp:positionH>
                <wp:positionV relativeFrom="paragraph">
                  <wp:posOffset>635</wp:posOffset>
                </wp:positionV>
                <wp:extent cx="7458075" cy="7620000"/>
                <wp:effectExtent l="0" t="0" r="0" b="0"/>
                <wp:wrapSquare wrapText="bothSides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8120" cy="7620120"/>
                          <a:chOff x="0" y="0"/>
                          <a:chExt cx="7458120" cy="762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58120" cy="76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5160" y="3171240"/>
                            <a:ext cx="914400" cy="119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主要负责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914400" cy="86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视情决策采取气象灾害防御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0280" y="209520"/>
                            <a:ext cx="5868000" cy="613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0480" y="0"/>
                              <a:ext cx="2694960" cy="60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94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气象部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137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手机短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304920"/>
                                <a:ext cx="13233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基于钉钉手机AP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9120"/>
                              <a:ext cx="1534320" cy="60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3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镇政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780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分管领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304920"/>
                                <a:ext cx="753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联络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9600" y="1419120"/>
                              <a:ext cx="1534320" cy="60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3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重点防御单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780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分管领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0840" y="304920"/>
                                <a:ext cx="753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联络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10040" y="1419120"/>
                              <a:ext cx="1534320" cy="60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3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村（居委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780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分管领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304920"/>
                                <a:ext cx="753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联络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4600" y="2961720"/>
                              <a:ext cx="914400" cy="119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督促指导全镇气象灾害预警信息传播与防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9520" y="2961720"/>
                              <a:ext cx="914400" cy="119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主要负责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520"/>
                                <a:ext cx="91440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视情决策采取气象灾害防御措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25800" y="2961720"/>
                              <a:ext cx="914400" cy="119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主要负责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520"/>
                                <a:ext cx="91440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视情决策采取气象灾害防御措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29600" y="2961720"/>
                              <a:ext cx="914400" cy="119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相关责任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520"/>
                                <a:ext cx="91440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单位QQ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或微信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25160" y="2961720"/>
                              <a:ext cx="914400" cy="119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村民小组与居民小区负责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6720"/>
                                <a:ext cx="9144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村、社区QQ群或微信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48680" y="5143680"/>
                              <a:ext cx="9144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视情采取气象灾害防御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44160" y="5142960"/>
                              <a:ext cx="914400" cy="99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村民小组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居民小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Q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群或微信群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7440"/>
                                <a:ext cx="9144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户为单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53960" y="5143680"/>
                              <a:ext cx="9144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孤寡老人弱势群体等重点预警对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7880" y="14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7120" y="14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7920" y="14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7920" y="14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440" y="29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1800" y="29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720" y="29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87160" y="29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83000" y="29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2360" y="29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5880" y="513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01360" y="513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1160" y="513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-84.75pt;margin-top:0pt;width:587.25pt;height:600pt" coordorigin="-1695,0" coordsize="11745,12000">
                <v:rect id="shape_0" stroked="f" o:allowincell="f" style="position:absolute;left:-1695;top:0;width:11744;height:119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70" style="position:absolute;left:-600;top:4994;width:1440;height:18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600;top:4994;width:143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主要负责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-600;top:5508;width:1439;height:1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视情决策采取气象灾害防御措施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alt="组合 92" style="position:absolute;left:-151;top:330;width:9242;height:9660">
                  <v:group id="shape_0" alt="组合 14" style="position:absolute;left:2070;top:330;width:4244;height:960">
                    <v:shape id="shape_0" fillcolor="white" stroked="t" o:allowincell="f" style="position:absolute;left:2070;top:330;width:4242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气象部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2070;top:810;width:215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手机短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4230;top:810;width:208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基于钉钉手机AP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alt="组合 19" style="position:absolute;left:-151;top:2565;width:2416;height:960">
                    <v:shape id="shape_0" fillcolor="white" stroked="t" o:allowincell="f" style="position:absolute;left:-151;top:2565;width:241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镇政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-151;top:3045;width:122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领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1079;top:3045;width:118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络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alt="组合 23" style="position:absolute;left:3029;top:2565;width:2416;height:960">
                    <v:shape id="shape_0" fillcolor="white" stroked="t" o:allowincell="f" style="position:absolute;left:3029;top:2565;width:241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点防御单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3029;top:3045;width:122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领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4259;top:3045;width:118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络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alt="组合 27" style="position:absolute;left:6164;top:2565;width:2416;height:960">
                    <v:shape id="shape_0" fillcolor="white" stroked="t" o:allowincell="f" style="position:absolute;left:6164;top:2565;width:241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村（居委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6164;top:3045;width:122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领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7394;top:3045;width:118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络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shape id="shape_0" fillcolor="white" stroked="t" o:allowincell="f" style="position:absolute;left:974;top:4994;width:1439;height:1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督促指导全镇气象灾害预警信息传播与防御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alt="组合 69" style="position:absolute;left:2730;top:4994;width:1440;height:1876">
                    <v:shape id="shape_0" fillcolor="white" stroked="t" o:allowincell="f" style="position:absolute;left:2730;top:4994;width:1439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要负责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2730;top:5508;width:1439;height:1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视情决策采取气象灾害防御措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alt="组合 67" style="position:absolute;left:6031;top:4994;width:1440;height:1876">
                    <v:shape id="shape_0" fillcolor="white" stroked="t" o:allowincell="f" style="position:absolute;left:6031;top:4994;width:1439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要负责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6031;top:5508;width:1439;height:1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视情决策采取气象灾害防御措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alt="组合 68" style="position:absolute;left:4305;top:4994;width:1440;height:1876">
                    <v:shape id="shape_0" fillcolor="white" stroked="t" o:allowincell="f" style="position:absolute;left:4305;top:4994;width:1439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关责任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4305;top:5508;width:1439;height:1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单位QQ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或微信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alt="组合 72" style="position:absolute;left:7605;top:4994;width:1440;height:1875">
                    <v:shape id="shape_0" fillcolor="white" stroked="t" o:allowincell="f" style="position:absolute;left:7605;top:4994;width:1439;height:1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村民小组与居民小区负责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7605;top:6044;width:1439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村、社区QQ群或微信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shape id="shape_0" fillcolor="white" stroked="t" o:allowincell="f" style="position:absolute;left:4335;top:8430;width:143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视情采取气象灾害防御措施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alt="组合 77" style="position:absolute;left:6060;top:8429;width:1440;height:1561">
                    <v:shape id="shape_0" fillcolor="white" stroked="t" o:allowincell="f" style="position:absolute;left:6060;top:8429;width:1439;height:1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村民小组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居民小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Q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群或微信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6060;top:9480;width:143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户为单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shape id="shape_0" fillcolor="white" stroked="t" o:allowincell="f" style="position:absolute;left:7650;top:8430;width:143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孤寡老人弱势群体等重点预警对象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78" stroked="t" o:allowincell="f" style="position:absolute;left:1058;top:25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79" stroked="t" o:allowincell="f" style="position:absolute;left:4238;top:25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0" stroked="t" o:allowincell="f" style="position:absolute;left:7373;top:25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1" stroked="t" o:allowincell="f" style="position:absolute;left:7373;top:25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2" stroked="t" o:allowincell="f" style="position:absolute;left:120;top:49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3" stroked="t" o:allowincell="f" style="position:absolute;left:1694;top:49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4" stroked="t" o:allowincell="f" style="position:absolute;left:3450;top:49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5" stroked="t" o:allowincell="f" style="position:absolute;left:5025;top:49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6" stroked="t" o:allowincell="f" style="position:absolute;left:6751;top:49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7" stroked="t" o:allowincell="f" style="position:absolute;left:8325;top:49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88" stroked="t" o:allowincell="f" style="position:absolute;left:5055;top:84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90" stroked="t" o:allowincell="f" style="position:absolute;left:6780;top:84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91" stroked="t" o:allowincell="f" style="position:absolute;left:8370;top:84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" w:cs="黑体" w:ascii="黑体" w:hAnsi="黑体"/>
          <w:spacing w:val="-6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7:00Z</dcterms:created>
  <dc:creator>walkinnet</dc:creator>
  <dc:description/>
  <dc:language>en-US</dc:language>
  <cp:lastModifiedBy>Administrator</cp:lastModifiedBy>
  <cp:lastPrinted>2018-11-28T14:33:00Z</cp:lastPrinted>
  <dcterms:modified xsi:type="dcterms:W3CDTF">2018-11-28T06:33:4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