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别政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行别桥镇第三届全民健身运动会的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   知</w: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各行政村、企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全民素质，积极参加体育锻炼、健身运动，促进幸福别桥建设，经研究，决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举办别桥镇第三届全民健身运动会。现将相关竞赛规程印发给你们，请认真按照通知要求，抓紧组织实施，确保运动会圆满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相关竞赛规程、竞赛日程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别桥镇人民政府</w:t>
      </w:r>
    </w:p>
    <w:p>
      <w:pPr>
        <w:pStyle w:val="Style15"/>
        <w:ind w:firstLine="6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羽毛球比赛活动的通知</w:t>
      </w:r>
    </w:p>
    <w:p>
      <w:pPr>
        <w:pStyle w:val="Style15"/>
        <w:spacing w:lineRule="atLeast" w:line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 主办单位：别桥镇人民政府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 竞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 竞赛地点：别桥镇体育馆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 参赛单位：别桥镇各行政村、企事业单位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 竞赛组别和比赛项目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女混合团体、男子单打、女子单打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 参加办法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运动员必须是身体健康，别桥镇户籍或原户籍在别桥镇或在别桥工作方可报名。（需提供相关证明材料）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团体比赛以各行政村、企事业单位为单位报名，每队可报运动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（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、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 单打比赛的运动员必须是参加团体比赛的运动员才有资格报名，也可不报名参加单打比赛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队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教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竞赛办法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混合团体比赛采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胜制，每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胜。出场顺序（男第一单打、女第一单打、混合双打、男第二单打、女第二单打），每名运动员只能打一场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、女单打比赛采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胜制，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局多少分制看报名人数决定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团体与个人两项比赛视报名队数、人数多少确定分组情况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团体、单项比赛均分两个阶段进行，第一阶段进行小组循环比赛，第二阶段进行淘汰赛决出名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比赛用球由大会统一提供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比赛规则均依照羽毛球国际比赛规则进行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录取名次与奖励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混合团体取前六名，按名次进行奖励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女单项取前八名，按名次进行奖励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队员必须服从大会安排，尊重裁判，遵守规则，文明参赛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报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将纸质报名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电脑打印并加盖公章）、代表队合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、个人二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送到别桥镇文体站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楼办公室，联系人：缪丽娟，联系电话：</w:t>
      </w:r>
      <w:r>
        <w:rPr>
          <w:rFonts w:eastAsia="仿宋_GB2312" w:cs="宋体;SimSun" w:ascii="仿宋_GB2312" w:hAnsi="仿宋_GB2312"/>
          <w:sz w:val="32"/>
          <w:szCs w:val="32"/>
        </w:rPr>
        <w:t>87877053</w:t>
      </w:r>
      <w:r>
        <w:rPr>
          <w:rFonts w:ascii="仿宋_GB2312" w:hAnsi="仿宋_GB2312" w:cs="宋体;SimSun" w:eastAsia="仿宋_GB2312"/>
          <w:sz w:val="32"/>
          <w:szCs w:val="32"/>
        </w:rPr>
        <w:t>。一经报名不得更改，逾期不报作弃权论处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资格不符或弄虚作假，一经发现，按比赛组委会有关规定查处相关责任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镇政府统一选派裁判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未尽事宜，另行通知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本规程解释权属别桥镇第三届全民健身运动会组委员。</w:t>
      </w:r>
    </w:p>
    <w:p>
      <w:pPr>
        <w:pStyle w:val="Style1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b/>
          <w:sz w:val="44"/>
          <w:szCs w:val="44"/>
        </w:rPr>
        <w:t>羽毛球比赛报名表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/>
      </w:pPr>
      <w:r>
        <w:rPr/>
        <w:t>单位（公章）：                     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  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48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  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  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领队：           教练：           联系电话：            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团体每个代表队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领队、教练可以兼队员。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打可报可不报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对应比赛项目内打“√”。</w:t>
      </w:r>
      <w:r>
        <w:br w:type="page"/>
      </w:r>
    </w:p>
    <w:p>
      <w:pPr>
        <w:pStyle w:val="Style15"/>
        <w:spacing w:lineRule="atLeast" w:line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atLeast" w:line="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篮球比赛活动通知</w:t>
      </w:r>
    </w:p>
    <w:p>
      <w:pPr>
        <w:pStyle w:val="Style15"/>
        <w:spacing w:lineRule="atLeast" w:line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主办单位：别桥镇人民政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竞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竞赛地点：别桥镇体育馆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参赛单位：别桥镇各行政村、企事业单位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办法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运动员必须是身体健康，别桥镇户籍或原户籍在别桥镇或在别桥工作方可报名，允许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外援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以各行政村、企事业单位为单位报名，每队可报运动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队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教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比赛规则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视报名队数多少确定分组情况，采用分组循环或淘汰制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参赛队务必在比赛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场，填写有关比赛资料；如果在比赛开始后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内未到达比赛场地或运动员人数不足四人，则以该队弃权论处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若遇到天气或场地原因不能比赛的情况，另行安排比赛时间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比赛本着团结、友谊、交流、健身的宗旨，各队要讲文明、讲礼貌，尊重裁判，遵守比赛规则，不许弄虚作假、冒名顶替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代表队要把参赛队员的安全、健康放在首位，要确保选拔参赛运动员的身体条件适宜比赛中的对抗，要组织他们学习有关预防运动员损伤的基本常识，并进行必要的赛前训练和赛前热身准备活动（尤其年龄偏大的运动员），以防出现运动损伤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报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将纸质报名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电脑打印并加盖公章）、代表队合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、个人二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送到别桥镇文体站办公室，联系人：缪丽娟，联系电话：</w:t>
      </w:r>
      <w:r>
        <w:rPr>
          <w:rFonts w:eastAsia="仿宋_GB2312" w:cs="宋体;SimSun" w:ascii="仿宋_GB2312" w:hAnsi="仿宋_GB2312"/>
          <w:sz w:val="32"/>
          <w:szCs w:val="32"/>
        </w:rPr>
        <w:t>87877053</w:t>
      </w:r>
      <w:r>
        <w:rPr>
          <w:rFonts w:ascii="仿宋_GB2312" w:hAnsi="仿宋_GB2312" w:cs="宋体;SimSun" w:eastAsia="仿宋_GB2312"/>
          <w:sz w:val="32"/>
          <w:szCs w:val="32"/>
        </w:rPr>
        <w:t>。一经报名不得更改，逾期不报作弃权论处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资格不符或弄虚作假，一经发现，按比赛组委会有关规定查处相关责任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录取名次与奖励：按照比赛成绩取前四名进行奖励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比赛用球由大会统一提供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采用国际篮球比赛规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镇政府统一选派裁判员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未尽事宜，另行通知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二、本规程解释权属别桥镇第三届全民健身运动会组委员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篮球比赛报名表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exact" w:line="4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赛单位：（盖章）                </w:t>
      </w:r>
      <w:r>
        <w:rPr/>
        <w:t>填表日期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9"/>
      </w:tblGrid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  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  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外援</w:t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领队：              教练：           联系电话：            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个代表队最多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领队、教练可以兼队员；</w:t>
      </w:r>
    </w:p>
    <w:p>
      <w:pPr>
        <w:pStyle w:val="Style15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队号码从“</w:t>
      </w:r>
      <w:r>
        <w:rPr>
          <w:rFonts w:eastAsia="仿宋_GB2312" w:cs="宋体;SimSun" w:ascii="仿宋_GB2312" w:hAnsi="仿宋_GB2312"/>
          <w:sz w:val="32"/>
          <w:szCs w:val="32"/>
        </w:rPr>
        <w:t>4”</w:t>
      </w:r>
      <w:r>
        <w:rPr>
          <w:rFonts w:ascii="仿宋_GB2312" w:hAnsi="仿宋_GB2312" w:cs="宋体;SimSun" w:eastAsia="仿宋_GB2312"/>
          <w:sz w:val="32"/>
          <w:szCs w:val="32"/>
        </w:rPr>
        <w:t>编起。</w:t>
      </w:r>
      <w:r>
        <w:br w:type="page"/>
      </w:r>
    </w:p>
    <w:p>
      <w:pPr>
        <w:pStyle w:val="Style1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溧阳市别桥镇第三届全民健身运动会比赛通知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主办单位：别桥镇人民政府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竞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竞赛地点：别桥中心小学</w:t>
      </w:r>
    </w:p>
    <w:p>
      <w:pPr>
        <w:pStyle w:val="Style15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单位：别桥镇各行政村、企事业单位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竞赛项目：集体跳长绳、袋鼠跳、六人多足跑、</w:t>
      </w:r>
    </w:p>
    <w:p>
      <w:pPr>
        <w:pStyle w:val="Style15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春种秋收、拔河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参赛办法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队可报领队、教练员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男运动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、女运动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运动员必须别桥镇户籍或在别桥工作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运动员必须身体健康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竞赛办法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比赛采用大会统一规定的《规则》执行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项目的赛次在报名后决定，凡是只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队报名的项目取消该项目比赛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比赛器材由大会统一提供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抽签由大会统一组织实施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仲裁委员会、裁判长及裁判员由大会组委会选定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录取名次与计分办法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团体取前八名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计分办法：团体成绩按各队在各单项中得分总和计算，得分多者名次列前，如得分相等按单项第一名多者名次列前，再相等按单项第二名多者名次列前，依此类推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报名：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报名：各单位将报名表（电脑打印并加盖公章）与运动员个人二寸近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送到别桥镇文体站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楼办公室，联系人：缪丽娟，电话：</w:t>
      </w:r>
      <w:r>
        <w:rPr>
          <w:rFonts w:eastAsia="仿宋_GB2312" w:cs="宋体;SimSun" w:ascii="仿宋_GB2312" w:hAnsi="仿宋_GB2312"/>
          <w:sz w:val="32"/>
          <w:szCs w:val="32"/>
        </w:rPr>
        <w:t>87877053</w:t>
      </w:r>
      <w:r>
        <w:rPr>
          <w:rFonts w:ascii="仿宋_GB2312" w:hAnsi="仿宋_GB2312" w:cs="宋体;SimSun" w:eastAsia="仿宋_GB2312"/>
          <w:sz w:val="32"/>
          <w:szCs w:val="32"/>
        </w:rPr>
        <w:t>。一经报名不得更改，逾期不报作弃权论处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资格不符或弄虚作假，一经发现，按比赛组委会有关规定查处相关责任人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报到：比赛日早上。</w:t>
      </w:r>
    </w:p>
    <w:p>
      <w:pPr>
        <w:pStyle w:val="Style15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十、领队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提前一天下午召开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未尽事宜另行通知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二、本规程最终解释权归属别桥镇第三届全民健身运动会组委员。</w:t>
      </w:r>
    </w:p>
    <w:p>
      <w:pPr>
        <w:pStyle w:val="Style1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br w:type="page"/>
      </w:r>
    </w:p>
    <w:p>
      <w:pPr>
        <w:pStyle w:val="Style15"/>
        <w:jc w:val="center"/>
        <w:rPr/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趣味项目比赛竞赛规则</w:t>
      </w:r>
    </w:p>
    <w:p>
      <w:pPr>
        <w:pStyle w:val="Style15"/>
        <w:spacing w:lineRule="exact" w:line="420"/>
        <w:jc w:val="center"/>
        <w:rPr>
          <w:rFonts w:ascii="华文中宋;微软雅黑" w:hAnsi="华文中宋;微软雅黑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z w:val="36"/>
          <w:szCs w:val="36"/>
        </w:rPr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 集体跳长绳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方法：两人摇绳，其它队员依次通过摇动的长绳，通过一人计为一次，每次失误后仍可继续，直到比赛时间结束为止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规则：每名队员可以用任何方式通过摇动的长绳，但绳子停止摇动后通过不计成绩，以通过人数多少决定名次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 袋鼠跳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比赛方法：每个运动队分两组相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面对面站立，每队一个袋子，其中一组第一人可先套入袋子里在起跑线后准备好，听到发令后双手提着袋子边，双脚并拢向前跳，跳过对面的交接线后在交接区内与另一名对员交接，依次进行，直至人数全部比赛完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规则：在跳的过程中袋子掉落或队员摔倒，必须还后再继续比赛，以用时多少决定名次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人数：全部报名队员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 六人多足跑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比赛方法：每个运动队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队员分两组相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面对面站立，把双脚分别固定在多足板上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会提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站立式起跑，哨声响起后，六人同时从起点出发跑向队面本方队员，六名队员过对面起点后线对面六名队员方可出发，以最后六名队员都过终点线为比赛结束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计分方法：以用时多少来决定名次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规则： 若中途摔倒，原地爬起可以继续比赛，比赛途中脚不能脱离比赛器材，否则违例，取消比赛成绩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春种秋收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方法：每个运动队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队员分两组相隔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面对面站立，听到发令后，排头跑出把手上的沙包分别放置在规定的框内，然后跑向本方对面队员并与第一名队员击掌后第一名队员跑出，分别拿起框内的沙包然后交给对面本方队员，依次进行，直到运动员全部比赛完毕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规则：沙包必须放在规定框内，如未能放入，必须放好后才能继续比赛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分方法：以用时多少来决定名次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拔河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方法：双方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运动员在规定的场地上手持一根拔河绳，在听到发令声后双方运动员用力向后拉，哪队将对方拉过规定的限制线，哪队为胜。比赛采用淘汰制，每轮采用三局二胜制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规则：双方排头者不得踏线或越线（站立线），未经裁判发令，不得用力拉动绳索，为确保比赛安全性和公正性，比赛时整队不得突然放绳，运动员不得穿有铁钉的鞋子上场比赛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Style15"/>
        <w:spacing w:lineRule="exact" w:line="46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趣味项目报名表</w:t>
      </w:r>
    </w:p>
    <w:p>
      <w:pPr>
        <w:pStyle w:val="Style15"/>
        <w:spacing w:lineRule="exact" w:line="460"/>
        <w:jc w:val="center"/>
        <w:rPr>
          <w:rFonts w:ascii="华文中宋;微软雅黑" w:hAnsi="华文中宋;微软雅黑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z w:val="36"/>
          <w:szCs w:val="36"/>
        </w:rPr>
      </w:r>
    </w:p>
    <w:p>
      <w:pPr>
        <w:pStyle w:val="Style15"/>
        <w:rPr/>
      </w:pPr>
      <w:r>
        <w:rPr/>
        <w:t>参赛单位：（盖章）                   填表日期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9"/>
        <w:gridCol w:w="1302"/>
        <w:gridCol w:w="1531"/>
        <w:gridCol w:w="1366"/>
        <w:gridCol w:w="1341"/>
        <w:gridCol w:w="1366"/>
      </w:tblGrid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体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跳长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袋鼠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人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足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春种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秋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拔  河</w:t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领队：              教练：           联系电话： 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个代表队报运动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（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、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）。 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对应比赛项目内打“√”。</w:t>
      </w:r>
      <w:r>
        <w:br w:type="page"/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溧阳市别桥镇第三届全民健身运动会比赛的</w:t>
      </w:r>
    </w:p>
    <w:p>
      <w:pPr>
        <w:pStyle w:val="Style15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纪律规定</w:t>
      </w:r>
    </w:p>
    <w:p>
      <w:pPr>
        <w:pStyle w:val="Style15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sz w:val="44"/>
          <w:szCs w:val="44"/>
        </w:rPr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32"/>
          <w:szCs w:val="32"/>
        </w:rPr>
        <w:t>为了保证别桥镇第三届全民健身运动会比赛的顺利进行，加强社会主义精神文明建设，提高我镇大众体育的技术水平，特对我镇运动会比赛活动作如下纪律规定：</w:t>
      </w:r>
    </w:p>
    <w:p>
      <w:pPr>
        <w:pStyle w:val="Style15"/>
        <w:spacing w:lineRule="atLeast" w:line="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一、 运动员，教练员、裁判员必须认真学习《运动员手册》、《教练员手册》、《裁判员手册》，并贯彻执行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 所有大会人员必须遵守赛场纪律，尊重对方、尊重裁判、尊重观众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三、 关于抗议</w:t>
      </w:r>
    </w:p>
    <w:p>
      <w:pPr>
        <w:pStyle w:val="Style15"/>
        <w:spacing w:lineRule="atLeast" w:line="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抗议涉及到比赛成绩和名次，提交抗议书（书面形式）最迟不能迟于该项目比赛成绩宣告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否则不予受理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、凡在比赛中不服从大会裁决，并出现打人或故意伤人者，大会将给予取消比赛资格，看情况是否取消其所在代表队团体成绩或通报批评等处分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五、大会比赛期间，除参赛运动员，领队、教练员及非参赛运动员、观众，不得进入场内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六、在比赛中凡有漫骂，侮辱对方言语的，经劝告无效者，裁判员有权向其出示黄牌警告直至逐出比赛场地。</w:t>
      </w:r>
    </w:p>
    <w:p>
      <w:pPr>
        <w:pStyle w:val="Style15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凡运动员要赛区发生违反纪律事件，都要追究领队、教练员的责任，情节严重者通报批评。</w:t>
      </w:r>
    </w:p>
    <w:p>
      <w:pPr>
        <w:pStyle w:val="Style15"/>
        <w:spacing w:lineRule="atLeast" w:line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裁判员有故意偏袒运动员的不公正行为，经裁判组调查核实后，报仲裁委员会，即停止其裁判工作，并报大会组委会。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tLeast" w:line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溧阳市别桥镇第三届全民健身运动会</w:t>
      </w:r>
    </w:p>
    <w:p>
      <w:pPr>
        <w:pStyle w:val="Style15"/>
        <w:spacing w:lineRule="atLeast" w:line="0"/>
        <w:ind w:right="22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</w:t>
      </w:r>
    </w:p>
    <w:p>
      <w:pPr>
        <w:pStyle w:val="Style15"/>
        <w:spacing w:lineRule="atLeast" w:line="0"/>
        <w:ind w:right="12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286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00Z</dcterms:created>
  <dc:creator>gg</dc:creator>
  <dc:description/>
  <cp:keywords/>
  <dc:language>en-US</dc:language>
  <cp:lastModifiedBy>User</cp:lastModifiedBy>
  <cp:lastPrinted>2018-10-12T13:55:00Z</cp:lastPrinted>
  <dcterms:modified xsi:type="dcterms:W3CDTF">2018-10-12T05:56:00Z</dcterms:modified>
  <cp:revision>12</cp:revision>
  <dc:subject/>
  <dc:title>别桥镇政府文件</dc:title>
</cp:coreProperties>
</file>