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玉华山村颜笪里省级“三化”示范村绿化建设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晟建设发展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标价：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01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陶荣华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别桥镇玉华山村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创思特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4-04T08:31:36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