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 xml:space="preserve"> 溧阳市别桥镇前程村三官殿桥南中心大道混凝土浇筑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sz w:val="32"/>
          <w:lang w:eastAsia="zh-CN"/>
        </w:rPr>
        <w:t>江苏邺圣建设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81.41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姜峰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江苏邺圣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81.41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四川宇众交通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89.97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浚译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90.72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>：溧阳市别桥镇前程村村民委员会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Lavender嗰人</cp:lastModifiedBy>
  <cp:lastPrinted>2012-10-10T11:18:00Z</cp:lastPrinted>
  <dcterms:modified xsi:type="dcterms:W3CDTF">2019-04-16T07:51:16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