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60"/>
          <w:szCs w:val="60"/>
        </w:rPr>
        <w:t>中标结果公示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程招标投标的有关法律、法规、规章和该工程招标文件的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别桥镇合星村承家村至万家、街头村至下场村道路浇筑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420"/>
          <w:tab w:val="left" w:pos="6874" w:leader="none"/>
        </w:tabs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溧阳市通亚建设发展有限公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960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历天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项目经理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赵丽华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质量标准：一次性验收合格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令第七条规定书面投诉。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仿宋_GB2312;仿宋" w:cs="宋体"/>
          <w:color w:val="000000"/>
          <w:kern w:val="0"/>
          <w:sz w:val="19"/>
          <w:szCs w:val="19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溧阳市别桥镇合星村民委员会</w:t>
      </w:r>
    </w:p>
    <w:p>
      <w:pPr>
        <w:pStyle w:val="Normal"/>
        <w:widowControl/>
        <w:spacing w:lineRule="atLeast" w:line="360"/>
        <w:ind w:right="22" w:hanging="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代理：江苏创思特工程咨询有限公司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5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03:00Z</dcterms:created>
  <dc:creator>微软用户</dc:creator>
  <dc:description/>
  <dc:language>en-US</dc:language>
  <cp:lastModifiedBy>.雨過忝晴.</cp:lastModifiedBy>
  <dcterms:modified xsi:type="dcterms:W3CDTF">2019-05-07T08:58:49Z</dcterms:modified>
  <cp:revision>33</cp:revision>
  <dc:subject/>
  <dc:title>常州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