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别桥村委路灯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上海显浩建筑工程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中标价：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3212.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蔡平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别桥村村民委员会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创思特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.雨過忝晴.</cp:lastModifiedBy>
  <dcterms:modified xsi:type="dcterms:W3CDTF">2019-05-06T07:29:36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