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南头、大河头、西埂道路浇筑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健达交通工程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5064.5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佳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西马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创思特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admin</cp:lastModifiedBy>
  <dcterms:modified xsi:type="dcterms:W3CDTF">2019-05-18T23:59:21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