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西庄村龙梢头防渗渠等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江苏健达交通工程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0246.1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彭红卫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一次性验收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别桥镇西马村村民委员会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.雨過忝晴.</cp:lastModifiedBy>
  <dcterms:modified xsi:type="dcterms:W3CDTF">2019-05-31T07:32:29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