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别桥镇一号公路黄金山路过路架空光缆入地管道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江苏建硕建设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97500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白爱娟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人民政府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.雨過忝晴.</cp:lastModifiedBy>
  <dcterms:modified xsi:type="dcterms:W3CDTF">2019-06-14T02:44:19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