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别桥镇通威鱼饲料厂区前铺装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江苏健达交通工程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06634.8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闵雷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一次性验收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别桥镇人民政府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.雨過忝晴.</cp:lastModifiedBy>
  <dcterms:modified xsi:type="dcterms:W3CDTF">2019-06-19T00:26:13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