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b/>
          <w:bCs/>
          <w:color w:val="000000"/>
          <w:spacing w:val="40"/>
          <w:kern w:val="0"/>
          <w:sz w:val="60"/>
          <w:szCs w:val="60"/>
        </w:rPr>
        <w:t>中标结果公示</w:t>
      </w:r>
    </w:p>
    <w:p>
      <w:pPr>
        <w:pStyle w:val="Normal"/>
        <w:widowControl/>
        <w:jc w:val="righ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工程招标投标的有关法律、法规、规章和该工程招标文件的规定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eastAsia="zh-CN"/>
        </w:rPr>
        <w:t>湖边村委浪圩蒋家路基扩建及郑家道路浇筑工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评标工作已经结束，中标人已经确定。现将中标结果公示如下：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微软雅黑" w:cs="宋体" w:ascii="微软雅黑" w:hAnsi="微软雅黑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420"/>
          <w:tab w:val="left" w:pos="6874" w:leader="none"/>
        </w:tabs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单位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江苏邺圣建设有限公司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中标价：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92001.5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工期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历天</w:t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项目经理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李鸿顺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质量标准：一次性验收合格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自本中标结果公示之日起三日内，对中标结果没有异议的，招标人将签发中标通知书。如有异议，请在公示结束前按《工程建设项目招标投标活动投诉处理办法》七部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令第七条规定书面投诉。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仿宋_GB2312;仿宋" w:cs="宋体"/>
          <w:color w:val="000000"/>
          <w:kern w:val="0"/>
          <w:sz w:val="19"/>
          <w:szCs w:val="19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招标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溧阳市别桥镇湖边村村民委员会</w:t>
      </w:r>
    </w:p>
    <w:p>
      <w:pPr>
        <w:pStyle w:val="Normal"/>
        <w:widowControl/>
        <w:spacing w:lineRule="atLeast" w:line="360"/>
        <w:ind w:right="22" w:hanging="0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招标代理：江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建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程咨询有限公司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85"/>
        <w:jc w:val="righ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Style15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微软雅黑" w:cs="宋体" w:ascii="微软雅黑" w:hAnsi="微软雅黑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03:00Z</dcterms:created>
  <dc:creator>微软用户</dc:creator>
  <dc:description/>
  <dc:language>en-US</dc:language>
  <cp:lastModifiedBy>.雨過忝晴.</cp:lastModifiedBy>
  <dcterms:modified xsi:type="dcterms:W3CDTF">2019-07-02T00:53:15Z</dcterms:modified>
  <cp:revision>33</cp:revision>
  <dc:subject/>
  <dc:title>常州市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