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别桥镇湖边浪圩村公墓二期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通亚建设发展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818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洪庚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8-14T01:16:20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