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 xml:space="preserve"> 常州市别桥现代农业产业示范园总体布局沙盘制作采购及安装项目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position w:val="0"/>
          <w:sz w:val="32"/>
          <w:sz w:val="32"/>
          <w:vertAlign w:val="baseline"/>
          <w:lang w:val="en-US" w:eastAsia="zh-CN"/>
        </w:rPr>
        <w:t>南京建弘模型设计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15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按招标文件要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法人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徐建兵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南京建弘模型设计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11500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南京新金典模型技术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11750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南京大世纪艺术模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11900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>：溧阳市别桥镇人民政府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Lavender嗰人</cp:lastModifiedBy>
  <cp:lastPrinted>2012-10-10T11:18:00Z</cp:lastPrinted>
  <dcterms:modified xsi:type="dcterms:W3CDTF">2019-09-05T08:53:57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