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对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溧阳市别桥镇稻谷生产环节补偿拟补助对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溧阳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稻谷生产环节补贴管理工作实施方案》，切实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稻谷生产环节补贴管里工作，结合我镇实际情况，宣传发动，村级申报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完成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村级拟申报对象的公示，各村公示结果都无异议。为进一步明确谁种谁受益的政策目标，实行公开公平公正的原则，再次在政府网站上对全镇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秋季种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以上种田大户或合作社等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户拟补助对象、补助面积和地点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公示，公示时间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如对结果有异议的，请以来电或来访方式向别桥农服中心反映，举报电话</w:t>
      </w:r>
      <w:r>
        <w:rPr>
          <w:rFonts w:eastAsia="仿宋_GB2312" w:cs="仿宋_GB2312" w:ascii="仿宋_GB2312" w:hAnsi="仿宋_GB2312"/>
          <w:sz w:val="32"/>
          <w:szCs w:val="32"/>
        </w:rPr>
        <w:t>8782131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别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8:00Z</dcterms:created>
  <dc:creator>hx</dc:creator>
  <dc:description/>
  <dc:language>en-US</dc:language>
  <cp:lastModifiedBy>管学成Mercurius</cp:lastModifiedBy>
  <cp:lastPrinted>2019-01-18T10:05:00Z</cp:lastPrinted>
  <dcterms:modified xsi:type="dcterms:W3CDTF">2019-10-11T07:43:08Z</dcterms:modified>
  <cp:revision>2</cp:revision>
  <dc:subject/>
  <dc:title>关于对2017年溧阳市别桥镇水稻田生态补偿拟补助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