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别桥镇湖边村敬老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楼加固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江苏万晟建设发展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28262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杨建华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人民政府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ADMIN_XDDN</cp:lastModifiedBy>
  <dcterms:modified xsi:type="dcterms:W3CDTF">2019-12-17T00:58:47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