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别政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别桥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夏季征兵工作领导小组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各村、有关单位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加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兵役登记工作的领导，确保我镇征兵工作的圆满完成，经研究，决定成立征兵工作领导小组及其工作班子，其组成人员如下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征兵工作领导小组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孙  斌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管文彪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沙建平  李  华  狄亚军  吕进强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征兵办公室工作人员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主任：沙建平（兼）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    员：李  华  龚志新  陈阿虎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！</w:t>
      </w:r>
    </w:p>
    <w:p>
      <w:pPr>
        <w:pStyle w:val="Normal"/>
        <w:snapToGrid w:val="false"/>
        <w:spacing w:lineRule="exact" w:line="540"/>
        <w:ind w:firstLine="4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别桥镇人民政府</w:t>
      </w:r>
    </w:p>
    <w:p>
      <w:pPr>
        <w:pStyle w:val="Normal"/>
        <w:snapToGrid w:val="false"/>
        <w:spacing w:lineRule="exact" w:line="54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4:00Z</dcterms:created>
  <dc:creator>User</dc:creator>
  <dc:description/>
  <cp:keywords/>
  <dc:language>en-US</dc:language>
  <cp:lastModifiedBy>User</cp:lastModifiedBy>
  <dcterms:modified xsi:type="dcterms:W3CDTF">2019-07-24T07:17:00Z</dcterms:modified>
  <cp:revision>1</cp:revision>
  <dc:subject/>
  <dc:title>别政发〔2019〕38号</dc:title>
</cp:coreProperties>
</file>