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别政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exact" w:line="7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别桥镇美意田园行动工作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、各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美意田园行动是今年市委市政府提出的一项重要工作任务，是全域环境攻坚的重要载体，为顺利推进好该项行动，明确职责分工，确保该项行动按时保质保量完成，经研究，决定成立别桥镇美意田园行动工作领导小组，其组成成员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  长：孙  斌  党委副书记、镇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 组 长：黄玉明  人大主席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景茂松  党委副书记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伟峰  副镇长、政法委书记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卫平  副镇长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  君  副镇长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洪亮  纪委书记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葛燕华  组织委员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管文彪  宣传委员、人武部长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烨  统战委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  员：汤科华  党政办公室主任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罗和文  国土资源所所长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青春  村镇建设服务中心主任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谈国强  水利站站长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王春光  民政办主任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王  立  交管所所长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王国新  城管中队队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和六个工作组，办公室具体负责对上对下协调、联络，工作会议的召集、记录，工作过程情况的统计、汇总、上报，工作资料的收集归档，工作的宣传报道等工作。罗君兼任办公室主任，陈青春、谈国强、王国新任办公室副主任，成员：陶启宇、蒋健、姜宪华、葛潇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下设六个工作组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一、交通干线沿线环境整治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长：王伟峰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负责交通干线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公路、通航河道沿线环境整治，年内完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二、村庄综合整治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长：罗君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负责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个规划发展村综合整治，散坟迁移、生态公墓建设和重要节点建设的协调对接工作，年内完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三、河塘整治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长：范卫平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负责农村河塘整治及主要线路节点河塘、农田生态景观建设，年内完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四、农村生活垃圾处理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长：陈烨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负责农村生活垃圾处理工作，并达到市级要求，年内完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五、文化创意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长：管文彪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负责别桥原乡景区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公路沿线，重要交通节点的文化创意布局、建设工作，年内完成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六、监察审计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长：吴洪亮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负责美意田园实施项目监察审计工作，年内完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溧阳市别桥镇人民政府</w:t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4:00Z</dcterms:created>
  <dc:creator>Administrator</dc:creator>
  <dc:description/>
  <cp:keywords/>
  <dc:language>en-US</dc:language>
  <cp:lastModifiedBy>User</cp:lastModifiedBy>
  <cp:lastPrinted>2019-06-04T09:19:00Z</cp:lastPrinted>
  <dcterms:modified xsi:type="dcterms:W3CDTF">2019-06-04T01:19:00Z</dcterms:modified>
  <cp:revision>3</cp:revision>
  <dc:subject/>
  <dc:title>别政发〔2019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