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别桥镇古渎观音桥改造提升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江苏健达交通工程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中标价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759824.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王迎春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人民政府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yelena.</cp:lastModifiedBy>
  <dcterms:modified xsi:type="dcterms:W3CDTF">2020-01-03T06:23:35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