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别桥镇新华街南段东侧地块健身广场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上海显浩建筑工程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.8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蔡平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上海显浩建筑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1.80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常州金茵园林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1.85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常州市神州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1.92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人民政府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文诺</cp:lastModifiedBy>
  <cp:lastPrinted>2012-10-10T11:18:00Z</cp:lastPrinted>
  <dcterms:modified xsi:type="dcterms:W3CDTF">2020-05-09T08:16:25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