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道成村辛田圩水泥道路建设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江苏万晟建设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6485.9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陶荣华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道成村村民委员会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Administrator</cp:lastModifiedBy>
  <dcterms:modified xsi:type="dcterms:W3CDTF">2020-06-22T08:17:01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