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渡镇重大动物疫病防疫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区联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2474"/>
      </w:tblGrid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、资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区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巍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盟、大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1289931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、平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笪、腾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96443322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淦西、石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家圩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1492796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湖、福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县、西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694793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忠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埠、梅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堑口庆丰、永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122035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dell</dc:creator>
  <dc:description/>
  <cp:keywords/>
  <dc:language>en-US</dc:language>
  <cp:lastModifiedBy>南渡镇系统管理员</cp:lastModifiedBy>
  <dcterms:modified xsi:type="dcterms:W3CDTF">2016-07-18T07:31:00Z</dcterms:modified>
  <cp:revision>3</cp:revision>
  <dc:subject/>
  <dc:title/>
</cp:coreProperties>
</file>