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南渡镇优秀教师名单</w:t>
      </w:r>
    </w:p>
    <w:p>
      <w:pPr>
        <w:pStyle w:val="Normal"/>
        <w:spacing w:lineRule="exact" w:line="20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溧阳市南渡高级中学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泽如  蒋宪刚  郭书春  刘  嘉  金宜亮  何  雄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立华  谢  燕  王  杰  戴  岩  潘  怡  周  琴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求珍  彭新辉  吴  俊  祁二俊  刘  冬  宋  静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景宏  强云州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溧阳市南渡初级中学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云娟  宋叶烨  宋  华  虞  萍  薛刚华  王剑虹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晓倩  李振萍  汤  珉  赵亭亭  吕妍菲  潘  丽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凡松  陈阿新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溧阳市南渡中心小学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金桃  易金芳  管  超  芮夕珍  曹  顺  吕  平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蓓  蒋小伟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溧阳市南渡中心幼儿园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姗姗  蒋婷婷  史琴娟  高海霞  徐旭红  邱琴琴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伟芬  董志琴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溧阳市旧县初级中学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菊仙  沈梦蕾  房济民  吴蓓蓓  朱众希  史紫冰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燕  彭  剑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溧阳市旧县小学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鹏飞  朱  倩  印  松  冯玲娟  杨  晨  王亚萍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萍  郜立春  董  雯  陈梦婷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溧阳市强埠实验学校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  娟  刘国华  甘连喜  吕志清  金  贤  管小兰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国胜  杜  婷  张亚芳  管雪霞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溧阳市大溪实验学校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炎焱  刘琴芳  史荣财  傅彬华  张秀琴  张小松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汤雅丽  柴林芳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421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32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1p1">
    <w:name w:val="11p1"/>
    <w:basedOn w:val="Style14"/>
    <w:qFormat/>
    <w:rPr>
      <w:sz w:val="23"/>
      <w:szCs w:val="23"/>
    </w:rPr>
  </w:style>
  <w:style w:type="character" w:styleId="Infodetail1">
    <w:name w:val="infodetail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60"/>
      <w:ind w:firstLine="560"/>
    </w:pPr>
    <w:rPr>
      <w:rFonts w:ascii="宋体;SimSun" w:hAnsi="宋体;SimSun" w:cs="宋体;SimSun"/>
      <w:bCs/>
      <w:color w:val="000000"/>
      <w:kern w:val="0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黑体;SimHei" w:hAnsi="黑体;SimHei" w:eastAsia="黑体;SimHei"/>
      <w:sz w:val="32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kern w:val="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汉鼎简黑体;宋体" w:hAnsi="汉鼎简黑体;宋体" w:eastAsia="汉鼎简黑体;宋体"/>
      <w:kern w:val="0"/>
      <w:sz w:val="32"/>
      <w:szCs w:val="20"/>
    </w:rPr>
  </w:style>
  <w:style w:type="paragraph" w:styleId="Style19">
    <w:name w:val="主题词"/>
    <w:basedOn w:val="Normal"/>
    <w:qFormat/>
    <w:pPr>
      <w:autoSpaceDE w:val="false"/>
    </w:pPr>
    <w:rPr>
      <w:rFonts w:ascii="宋体;SimSun" w:hAnsi="宋体;SimSun"/>
      <w:b/>
      <w:kern w:val="0"/>
      <w:sz w:val="32"/>
      <w:szCs w:val="20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紧急程度"/>
    <w:basedOn w:val="Normal"/>
    <w:qFormat/>
    <w:pPr>
      <w:autoSpaceDE w:val="false"/>
      <w:spacing w:lineRule="atLeast" w:line="397"/>
      <w:jc w:val="right"/>
    </w:pPr>
    <w:rPr>
      <w:rFonts w:ascii="汉鼎简黑体;宋体" w:hAnsi="汉鼎简黑体;宋体" w:eastAsia="汉鼎简黑体;宋体" w:cs="汉鼎简黑体;宋体"/>
      <w:kern w:val="0"/>
      <w:sz w:val="32"/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35:00Z</dcterms:created>
  <dc:creator>xing</dc:creator>
  <dc:description/>
  <cp:keywords/>
  <dc:language>en-US</dc:language>
  <cp:lastModifiedBy>南渡镇文印室</cp:lastModifiedBy>
  <cp:lastPrinted>2016-08-23T09:24:00Z</cp:lastPrinted>
  <dcterms:modified xsi:type="dcterms:W3CDTF">2016-11-30T01:35:00Z</dcterms:modified>
  <cp:revision>2</cp:revision>
  <dc:subject/>
  <dc:title>关于申报2005年度社会治安安全镇的请示</dc:title>
</cp:coreProperties>
</file>