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40" w:before="156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7</w:t>
      </w:r>
      <w:r>
        <w:rPr>
          <w:rFonts w:ascii="黑体;SimHei" w:hAnsi="黑体;SimHei" w:cs="黑体;SimHei" w:eastAsia="黑体;SimHei"/>
          <w:sz w:val="40"/>
          <w:szCs w:val="40"/>
        </w:rPr>
        <w:t>年度镇（区）</w:t>
      </w:r>
    </w:p>
    <w:p>
      <w:pPr>
        <w:pStyle w:val="Normal"/>
        <w:spacing w:lineRule="exact" w:line="540" w:before="156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科技创新工程考核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镇（区）科技创新工程考核，由高新技术产业化、创新创业平台建设、产学研合作三部分内容组成，以百分制进行考核，具体考核办法如下：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一、高新技术产业化（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研发经费投入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上一年度下达的目标任务，对上一年度各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完成的研发经费投入进行考核：完成考核指标得全分；未完成考核指标，按完成比例得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新增高新技术企业数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在考核年度内新认定的高新技术企业：完成考核指标得全分；未完成考核指标，按完成比例得分。每超额完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，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新增高新技术产品数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在考核年度内新认定的高新技术产品：完成考核指标得全分；未完成考核指标，按完成比例得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市级项目验收结题率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在考核年度内到期的市级项目验收结题率：结题率在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及以上的得全分；结题率在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（含）</w:t>
      </w:r>
      <w:r>
        <w:rPr>
          <w:rFonts w:eastAsia="仿宋_GB2312" w:cs="宋体;SimSun" w:ascii="仿宋_GB2312" w:hAnsi="仿宋_GB2312"/>
          <w:sz w:val="32"/>
          <w:szCs w:val="32"/>
        </w:rPr>
        <w:t>--90%</w:t>
      </w:r>
      <w:r>
        <w:rPr>
          <w:rFonts w:ascii="仿宋_GB2312" w:hAnsi="仿宋_GB2312" w:cs="宋体;SimSun" w:eastAsia="仿宋_GB2312"/>
          <w:sz w:val="32"/>
          <w:szCs w:val="32"/>
        </w:rPr>
        <w:t>的，按比例得分；结题率在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下的不得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项目得分最高不超过</w:t>
      </w:r>
      <w:r>
        <w:rPr>
          <w:rFonts w:eastAsia="仿宋_GB2312" w:cs="宋体;SimSun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sz w:val="3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创新创业平台建设 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新增常州市级以上科技创新创业平台数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在考核年度内新增的常州市级以上科技创新创业平台数，包括孵化器、众创空间、加速器等：完成考核指标得全分；未完成考核指标，按完成比例得分。每超额完成常州市级科技创新创业平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，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每超额完成省级科技创新创业平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，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每超额完成国家级科技创新创业平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合计最高加分不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（同一平台不重复加分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规模以上工业企业研发机构建有率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在考核年度内各镇（区）规模以上工业企业研发机构建有率：完成考核指标得全分；未完成考核指标，不得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项目得分最高不超过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产学研合作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正式签订产学研合作合同或协议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在考核年度内各镇（区）企事业单位与大专院校、科研院所正式签订的产学研合作合同或协议：完成考核指标得全分；未完成考核指标，按完成比例得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征求企业技术需求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考核年度内各镇（区）企业提出的在生产研发过程中遇到的技术难题：完成考核指标得全分；未完成考核指标，按完成比例得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专利申请量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在考核年度内，各镇（区）企事业单位或个人向国家知识产权局申请的专利总量：完成考核指标得全分；未完成考核指标，按完成比例得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发明专利申请量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在考核年度内，各镇（区）企事业单位或个人向国家知识产权局申请的发明专利总量：完成考核指标得全分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未完成考核指标，按完成比例得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发明专利授权量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考核年度内各镇（区）新增的发明专利授权数量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完成考核指标得全分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sz w:val="32"/>
          <w:szCs w:val="32"/>
        </w:rPr>
        <w:t>未完成考核指标，按完成比例得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项目得分最高不超过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加分项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技创新工作取得重大突破，取得常州市级项目、奖励的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取得省级项目、奖励的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取得国家级项目、奖励的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加分最高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以上各项累计总分最高不超过</w:t>
      </w:r>
      <w:r>
        <w:rPr>
          <w:rFonts w:eastAsia="仿宋_GB2312" w:cs="宋体;SimSun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汉鼎简大宋;宋体" w:hAnsi="汉鼎简大宋;宋体" w:eastAsia="汉鼎简大宋;宋体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5:00Z</dcterms:created>
  <dc:creator>bjq</dc:creator>
  <dc:description/>
  <cp:keywords/>
  <dc:language>en-US</dc:language>
  <cp:lastModifiedBy>Administrator</cp:lastModifiedBy>
  <cp:lastPrinted>2017-02-04T14:35:00Z</cp:lastPrinted>
  <dcterms:modified xsi:type="dcterms:W3CDTF">2017-04-19T06:05:00Z</dcterms:modified>
  <cp:revision>86</cp:revision>
  <dc:subject/>
  <dc:title>2008年度镇科技进步目标考核意见</dc:title>
</cp:coreProperties>
</file>