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right="1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Style15"/>
        <w:spacing w:lineRule="atLeast" w:line="520" w:before="0" w:after="0"/>
        <w:ind w:right="16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溧阳市企业技术合作需求信息表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tLeas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报时间： 年  月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"/>
        <w:gridCol w:w="1206"/>
        <w:gridCol w:w="1112"/>
        <w:gridCol w:w="85"/>
        <w:gridCol w:w="1542"/>
        <w:gridCol w:w="1279"/>
        <w:gridCol w:w="2224"/>
      </w:tblGrid>
      <w:tr>
        <w:trPr>
          <w:trHeight w:val="430" w:hRule="atLeast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、技术需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拟合作开发项目</w:t>
            </w:r>
          </w:p>
        </w:tc>
      </w:tr>
      <w:tr>
        <w:trPr>
          <w:trHeight w:val="4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合作开发项目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产业领域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62" w:after="6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智能电网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汽车及零部件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牧与饲料机械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动力电池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816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合作开发项目内容（要求有具体技术指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数等描写）：</w:t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合作高校院所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方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技术转让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合作开发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技术咨询  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委托研究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共建研发平台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投入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寻求专家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47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有专利要求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有合作时限要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6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、科技人才需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需求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技人才需求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要求有院校、专业、人数等描述）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需求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、企业基本情况</w:t>
            </w:r>
          </w:p>
        </w:tc>
      </w:tr>
      <w:tr>
        <w:trPr>
          <w:trHeight w:val="50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网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详细地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  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  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  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  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写说明：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信息请如实填写，真实有效，尽量填写完整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表内信息填写格式要求：字体“宋体”、字号“小四”、单倍行距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产业领域：单选，如无对口领域选择，请选择“其他”补充填写专属领域名称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技术需求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拟合作开发项目内容：建议提供具体要求的技术指标与参数，描述详尽完整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合作方式：可多选，可选择“其他”补充填写所希望的合作方式。</w:t>
      </w:r>
    </w:p>
    <w:p>
      <w:pPr>
        <w:pStyle w:val="Normal"/>
        <w:spacing w:lineRule="atLeast" w:line="52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其他需求：企业除技术需求以外，对科技政策、科技金融支持等方面的需求。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2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1:00Z</dcterms:created>
  <dc:creator>sd</dc:creator>
  <dc:description/>
  <cp:keywords/>
  <dc:language>en-US</dc:language>
  <cp:lastModifiedBy>微软用户</cp:lastModifiedBy>
  <dcterms:modified xsi:type="dcterms:W3CDTF">2018-10-25T05:41:00Z</dcterms:modified>
  <cp:revision>17</cp:revision>
  <dc:subject/>
  <dc:title/>
</cp:coreProperties>
</file>