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在局机关、事业单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开展行政效能建设的实施意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转变工作职能，改进工作作风，优化服务环境，提升服务质量，提高行政效能，确保局各项重点工作落到实处，顺利完成市委、市政府和上级主管部门下达的各项目标任务，充分发挥水利服务“两个率先”的保障作用，根据市委、市政府开展机关行政效能建设的决定，现制定市水利局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七年度机关行政效能建设实施意见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贯彻党的十六大和十六届五中全会精神，按照建设廉洁、高效政府和优化发展、优良服务的要求，以改革、务实、创新的精神，强化局机关、事业单位及其工作人员履行职责的效能建设，促进机关工作的全面提升，使全体工作人员服务意识明显增强，工作作风明显改进，工作节奏明显加快，行政效率明显提高，为加快我市实现“全面小康”目标提供有力的水利支撑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效能建设的主要内容和总体目标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内容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转变机关职能。一是坚持依法行政。认真贯彻《行政许可法》，杜绝机关管理中的“缺位、错位、越位”现象，真正把职能转变到社会管理、市场监管和公共服务上来，形成行为规范、运转协调、公开透明的服务型机关。二是深化审批制度改革。进一步完善和提高涉水事务的审批效能。对涉水事务的行政审批，要做到授权办理，减少环节。三是强化服务功能。坚持文明办公，规范服务程序，严格服务用语，切实把机关职能转变到主动服务、超前服务、尽心服务上来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范行政行为。一是加强制度建设。按照实际、管用、有效的原则，建立健全各项规章制度，形成针对性和可操作性较强的机关服务效能建设制度体系。二是严格决策程序。坚持民主集中制原则，对重大决策、项目安排、干部任免、大额度资金使用等，必须坚持集体研究、集体决定。三是实施政务公开。进一步公开办事依据、程序、标准、结果。将群众关心、社会关注的项目安排、项目审批、规费征收、执法处罚等问题，作为政务公开的重点，定期进行公开。实施挂牌上岗，在全局继续推行“四牌一栏”，即工作人员工作牌、职责牌、去向指示牌、办事指南牌和单位政务公开栏，自觉接受群众监督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强化内部管理。一是严格执行《溧阳市机关工作人员行为规范（试行）》、《江苏省行政执法人员执法行为规范》，切实提高工作人员的思想道德素质。二是深化干部人事制度改革，切实纠正“干好干坏一个样，干与不干一个样”等不良现象。三是严格执行廉洁自律各项规定，做到“五个严禁”，树立机关工作人员良好形象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高办事效率。一是简化办事程序。对市委、市政府确定的重大项目和重点工程，要急事急办、特事特办。坚决制止推诿扯皮和“中梗阻”现象。二是改进办事方式。积极推行上门服务、导向服务、延时服务、预约服务，做到“一口清”告知、一站式办公、一条龙服务。三是加速办事进程。实行限时办理，方便群众办事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总体目标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三年努力，彻底转变机关职能、改善行政管理、提高行政效能、改进机关作风、保证依法行政和政令畅通，建立行为规范、运转协调、公正透明、廉洁高效的行政管理机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具体措施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成立机构，明确职责。成立以局主要领导任组长的局机关行政效能建设领导小组，下设办公室，办公地点设在局办公室内，日常工作由局办公室具体负责。其职责为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协调局机关、事业单位行政效能建设工作，制定局机关行政效能建设计划，指导直属单位开展行政效能建设，开展系统内行政效能督查工作，并向局行政效能建设领导小组报告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局行政效能建设的相关文件和制度，并负责贯彻实施，监督检查各科室、单位执行效能建设的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调查工作人员违反效能建设的行为，并向局效能建设领导小组提出处理意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履行上级和局机关行政效能建设领导小组赋予的其他职责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宣传发动，组织整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召开大会，进行部署。适时召开全局行政效能建设动员大会，进行部署，使全体工作人员都清楚行政效能建设的目标、任务及要求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泛宣传，营造氛围。在机关内部、直属单位开展行政效能建设宣传，动员全体工作人员积极参与行政效能建设，自觉接受群众和社会监督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针对问题，组织整改。各科室、单位认真对照机关行政效能建设的总体目标、要求以及规章制度，针对存在的问题，组织整改，并向局行政效能建设领导小组办公室进行书面汇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检查，确保实效。一是检查各科室、单位对照行政效能建设制度的整改情况；二是检查各科室、单位行政效能建设制度执行情况；三是检查“四牌一栏”、“五个严禁”的贯彻执行情况。检查采取明查暗访等形式，对检查中发现的违反效能建设有关规定的工作人员，报局行政效能建设领导小组研究后，依纪作出相应处理，严重的报市效能建设领导小组办公室处理，以确保效能建设各项工作落到实处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突出重点，注重实效。根据中共溧阳市委溧委发</w:t>
      </w:r>
      <w:r>
        <w:rPr>
          <w:rFonts w:eastAsia="仿宋_GB2312" w:ascii="仿宋_GB2312" w:hAnsi="仿宋_GB2312"/>
          <w:sz w:val="32"/>
          <w:szCs w:val="32"/>
        </w:rPr>
        <w:t>[2006]72</w:t>
      </w:r>
      <w:r>
        <w:rPr>
          <w:rFonts w:ascii="仿宋_GB2312" w:hAnsi="仿宋_GB2312" w:eastAsia="仿宋_GB2312"/>
          <w:sz w:val="32"/>
          <w:szCs w:val="32"/>
        </w:rPr>
        <w:t>号文件精神，结合我局实际，确定今年效能建设的四项重点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一步完善涉水行政审批功能。公开办事流程、审批条件、收费标准，免费提供格式文本，实行限时服务制，申办告知承诺制，推行预约服务和上门服务，不断完善服务功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提高机关行政效能。一是实行政务公开，对服务社会的公共事务、机关内部运转流程、机关人事任免等重要决策，实行程序公开、结果公开。二是加快公共事务的处理速度，提高办理质量。重点做好小水库除险加固的初步设计与建设、村庄河塘清淤、沙河水库除险加固初步设计、大溪水库除险加固可行性研究报告及外业调查、河道清淤与生态城市创建、水源地保护治理、大中型水库移民登记核查、防汛防旱各项工作，以及冬春水利建设的组织与协调等工作。要按照高效机关的要求，确保各项工作按时序稳步推进，同时，切实注重各项工作的完成质量，提高公共财政的使用效率。三是认真做好社会公共事务处理的检查监督，确保社会公共事务处理及时、群众满意。积极参与《民生聚焦》，重点解决好来信来访的办理、解释与答复，按照谁主办、谁负责的要求，做到事事有回音，件件有落实。充分发挥机关部门在公共事务中作用，努力构建和谐社会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接受社会监督。自觉接受社会监督，继续实行行风监督员制度，聘请行风监督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全体工作人员必须自觉接受社会和行风监督员的监督，对社会人士和监督员提出的正确意见或建议要及时采纳、整改。对违反法律法规、工作制度以及工作不作为、乱作为的行为，接到举报后，将按照《溧阳市</w:t>
      </w:r>
      <w:r>
        <w:rPr>
          <w:rFonts w:ascii="仿宋_GB2312" w:hAnsi="仿宋_GB2312" w:eastAsia="仿宋_GB2312"/>
          <w:spacing w:val="-6"/>
          <w:sz w:val="32"/>
          <w:szCs w:val="32"/>
        </w:rPr>
        <w:t>影响机关行政效能行为责任追究暂行办法》，严格实行责任追究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效能建设的考核。参照《溧阳市机关行政效能建设考核办法》，结合局科室年度目标考核办法，进行考核，对办事拖拉、效率低下的进行诫勉，对违反规定的按纪进行处理，考核结果直接与科室工作人员评先评优、年终奖金挂钩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单位要按照本实施意见，认真组织开展本科室、单位的行政效能建设活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三月二十日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抄送：市效能建设领导小组办公室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520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4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8:00Z</dcterms:created>
  <dc:creator>zhoulong</dc:creator>
  <dc:description/>
  <cp:keywords/>
  <dc:language>en-US</dc:language>
  <cp:lastModifiedBy>user</cp:lastModifiedBy>
  <cp:lastPrinted>2007-05-14T16:34:00Z</cp:lastPrinted>
  <dcterms:modified xsi:type="dcterms:W3CDTF">2014-09-04T02:58:00Z</dcterms:modified>
  <cp:revision>2</cp:revision>
  <dc:subject/>
  <dc:title>市水利局行政效能建设实施意见</dc:title>
</cp:coreProperties>
</file>