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成立局党风廉政建设和反腐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领导小组的通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所、处，各直属单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执行党风廉政建设和反腐败工作各项目标任务，根据上级要求，本着谁主管、谁负责和一级抓一级的原则，经研究决定，成立溧阳市水利局党风廉政建设和反腐败工作领导小组，具体名单如下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缪健民    局长、党委书记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陈福保    副局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小平    副局长、纪委书记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赵跃军    副局长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祥泰    办公室主任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邢南初    计财科科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晏民生    农水科科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责任分解落实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五年四月十五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1:00Z</dcterms:created>
  <dc:creator>sly</dc:creator>
  <dc:description/>
  <cp:keywords/>
  <dc:language>en-US</dc:language>
  <cp:lastModifiedBy>user</cp:lastModifiedBy>
  <cp:lastPrinted>2005-07-28T10:59:00Z</cp:lastPrinted>
  <dcterms:modified xsi:type="dcterms:W3CDTF">2014-09-04T02:21:00Z</dcterms:modified>
  <cp:revision>3</cp:revision>
  <dc:subject/>
  <dc:title>溧政水[2005]34号</dc:title>
</cp:coreProperties>
</file>