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政水〔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1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12"/>
          <w:sz w:val="44"/>
          <w:szCs w:val="44"/>
        </w:rPr>
        <w:t>关于表彰全市水利系统</w:t>
      </w:r>
      <w:r>
        <w:rPr>
          <w:rFonts w:eastAsia="华文中宋" w:cs="华文中宋" w:ascii="华文中宋" w:hAnsi="华文中宋"/>
          <w:b/>
          <w:bCs/>
          <w:spacing w:val="-12"/>
          <w:sz w:val="44"/>
          <w:szCs w:val="44"/>
        </w:rPr>
        <w:t>2004</w:t>
      </w:r>
      <w:r>
        <w:rPr>
          <w:rFonts w:ascii="华文中宋" w:hAnsi="华文中宋" w:cs="华文中宋" w:eastAsia="华文中宋"/>
          <w:b/>
          <w:bCs/>
          <w:spacing w:val="-12"/>
          <w:sz w:val="44"/>
          <w:szCs w:val="44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1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12"/>
          <w:sz w:val="44"/>
          <w:szCs w:val="44"/>
        </w:rPr>
        <w:t>先进集体的决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-1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区）水利农机站，各大中型水库管理处（所），局各科室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，在市委、市政府的正确领导下，在上级主管部门的关心支持下，全市水利系统广大干部职工认真贯彻十六届三中、四中全会精神，</w:t>
      </w:r>
      <w:r>
        <w:rPr>
          <w:rFonts w:ascii="仿宋_GB2312" w:hAnsi="仿宋_GB2312" w:cs="宋体;SimSun" w:eastAsia="仿宋_GB2312"/>
          <w:sz w:val="32"/>
          <w:szCs w:val="32"/>
        </w:rPr>
        <w:t>以科学发展观为指导，</w:t>
      </w:r>
      <w:r>
        <w:rPr>
          <w:rFonts w:ascii="仿宋_GB2312" w:hAnsi="仿宋_GB2312" w:eastAsia="仿宋_GB2312"/>
          <w:sz w:val="32"/>
          <w:szCs w:val="32"/>
        </w:rPr>
        <w:t>紧紧围绕“两个率先”和富民强市工作大局，进一步解放思想，开拓创新，抢抓机遇，加快发展，全市水利各项工作取得了长足发展。抗旱工作夺取全面胜利，水利建设任务圆满完成，水利改革整体推进，水利管理成效显著，水利行风建设不断深入，为保障经济社会发展作出了重要贡献。在过去一年中，涌现出了一批先进集体。为表彰先进，激励工作，更好地促进全市水利工作积极开展，全面推进水利现代化建设进程，经研究，决定授予竹箦镇水利农机站、上沛镇水利农机站、天目湖镇水利农机站、南渡水利农机站、上兴镇水利农机站为全市水利系统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度先进集体称号。希望受表彰的单位继续发扬成绩，戒骄戒躁，再接再厉，不断争取更大成绩；全市水利系统要以先进单位为榜样，认真借鉴先进单位成功经验和做法，兢兢业业，无私奉献，求真务实，奋力拚搏，为全市实现“两个率先”和富民强市目标作出更大的贡献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5040" w:hanging="0"/>
        <w:rPr>
          <w:sz w:val="32"/>
          <w:szCs w:val="32"/>
        </w:rPr>
      </w:pPr>
      <w:r>
        <w:rPr>
          <w:sz w:val="32"/>
          <w:szCs w:val="32"/>
        </w:rPr>
        <w:t>二○○五年一月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农林局，各镇（区）人民政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2:00Z</dcterms:created>
  <dc:creator>Billgates</dc:creator>
  <dc:description/>
  <cp:keywords/>
  <dc:language>en-US</dc:language>
  <cp:lastModifiedBy>user</cp:lastModifiedBy>
  <cp:lastPrinted>2005-01-11T09:11:00Z</cp:lastPrinted>
  <dcterms:modified xsi:type="dcterms:W3CDTF">2014-09-04T02:52:00Z</dcterms:modified>
  <cp:revision>2</cp:revision>
  <dc:subject/>
  <dc:title>关于表彰全市水利系统2004年度先进集体的决定</dc:title>
</cp:coreProperties>
</file>