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政水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成立溧阳市水利局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机关行政效能建设工作领导小组的通知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局机关各科室、处、所、队，各直属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认真贯彻市委溧委发</w:t>
      </w:r>
      <w:r>
        <w:rPr>
          <w:rFonts w:eastAsia="仿宋_GB2312" w:ascii="仿宋_GB2312" w:hAnsi="仿宋_GB2312"/>
          <w:sz w:val="32"/>
          <w:szCs w:val="32"/>
        </w:rPr>
        <w:t>[2006]72</w:t>
      </w:r>
      <w:r>
        <w:rPr>
          <w:rFonts w:ascii="仿宋_GB2312" w:hAnsi="仿宋_GB2312" w:eastAsia="仿宋_GB2312"/>
          <w:sz w:val="32"/>
          <w:szCs w:val="32"/>
        </w:rPr>
        <w:t>号《关于在全市镇（区）两级机关开展行政效能建设的实施意见》，进一步转变职能，改进机关工作作风，优化服务质量，提高行政效能，确保顺利完成市委、市政府和上级主管部门下达的各项目标任务。经研究决定成立“溧阳市水利局机关行政效能建设领导小组”，其组成人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缪健民   局长、党委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杨建平   副局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福保   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小平   副局长、纪委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王祥泰   办公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邢南初   计财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顾建荣   水政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潘志荣   农水科副科长（主持工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马祥中   工管科副科长（主持工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局办公室，由杨建平兼任办公室主任，陈福保、李小平兼任副主任，具体负责局机关行政效能建设的组织实施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六年八月十四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纪委、市委办、政府办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31:00Z</dcterms:created>
  <dc:creator>sly</dc:creator>
  <dc:description/>
  <cp:keywords/>
  <dc:language>en-US</dc:language>
  <cp:lastModifiedBy>user</cp:lastModifiedBy>
  <cp:lastPrinted>2006-08-14T11:04:00Z</cp:lastPrinted>
  <dcterms:modified xsi:type="dcterms:W3CDTF">2014-09-04T02:31:00Z</dcterms:modified>
  <cp:revision>2</cp:revision>
  <dc:subject/>
  <dc:title>溧政水[2006]36号</dc:title>
</cp:coreProperties>
</file>