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溧阳市水利局创模工作目标任务分解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080"/>
        <w:gridCol w:w="876"/>
        <w:gridCol w:w="10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与年度考核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科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宣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1</w:t>
            </w:r>
            <w:r>
              <w:rPr/>
              <w:t>、确定创模工作分管领导和责任科室、责任人，明确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祥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月上旬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2</w:t>
            </w:r>
            <w:r>
              <w:rPr/>
              <w:t>、将目标责任书内容分解下达到各科室和所属有关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祥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月上旬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3</w:t>
            </w:r>
            <w:r>
              <w:rPr/>
              <w:t>、利用“</w:t>
            </w:r>
            <w:r>
              <w:rPr/>
              <w:t>3.2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世界水日宣传水环境保护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政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崔信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月下旬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报送创模工作信息</w:t>
            </w:r>
            <w:r>
              <w:rPr/>
              <w:t>10</w:t>
            </w:r>
            <w:r>
              <w:rPr/>
              <w:t>条：其中办公室</w:t>
            </w:r>
            <w:r>
              <w:rPr/>
              <w:t>2</w:t>
            </w:r>
            <w:r>
              <w:rPr/>
              <w:t>条得</w:t>
            </w:r>
            <w:r>
              <w:rPr/>
              <w:t>1</w:t>
            </w:r>
            <w:r>
              <w:rPr/>
              <w:t>分，水政</w:t>
            </w:r>
            <w:r>
              <w:rPr/>
              <w:t>6</w:t>
            </w:r>
            <w:r>
              <w:rPr/>
              <w:t>条得</w:t>
            </w:r>
            <w:r>
              <w:rPr/>
              <w:t>3</w:t>
            </w:r>
            <w:r>
              <w:rPr/>
              <w:t>分，农水</w:t>
            </w:r>
            <w:r>
              <w:rPr/>
              <w:t>2</w:t>
            </w:r>
            <w:r>
              <w:rPr/>
              <w:t>条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政科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农水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潘志荣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蒋伟军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晏民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按月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创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进一步加强水资源的合理利用，确保单位</w:t>
            </w:r>
            <w:r>
              <w:rPr/>
              <w:t>GDP</w:t>
            </w:r>
            <w:r>
              <w:rPr/>
              <w:t>水耗小于</w:t>
            </w:r>
            <w:r>
              <w:rPr/>
              <w:t>55</w:t>
            </w:r>
            <w:r>
              <w:rPr/>
              <w:t>立方米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政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蒋伟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全年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对全市的河流有计划安排河道综合整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农水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晏民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全年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台帐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资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提供</w:t>
            </w:r>
            <w:r>
              <w:rPr/>
              <w:t>2000-2002</w:t>
            </w:r>
            <w:r>
              <w:rPr/>
              <w:t>年城市水消费总量、生活用水量、生产用水量、市政集中供水量、自备设施供水量详细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政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蒋伟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月上旬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提供</w:t>
            </w:r>
            <w:r>
              <w:rPr/>
              <w:t>2000-2002</w:t>
            </w:r>
            <w:r>
              <w:rPr/>
              <w:t>年全市河流综合整治的详细投资清单和相关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农水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晏民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月上旬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做好“创模”台帐资料收集、归档、整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水政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月中旬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7:00Z</dcterms:created>
  <dc:creator>user</dc:creator>
  <dc:description/>
  <cp:keywords/>
  <dc:language>en-US</dc:language>
  <cp:lastModifiedBy>user</cp:lastModifiedBy>
  <dcterms:modified xsi:type="dcterms:W3CDTF">2014-09-04T02:27:00Z</dcterms:modified>
  <cp:revision>1</cp:revision>
  <dc:subject/>
  <dc:title>溧阳市水利局创模工作目标任务分解表</dc:title>
</cp:coreProperties>
</file>