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溧阳市水政监察大队直属中队编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0"/>
        <w:gridCol w:w="2760"/>
      </w:tblGrid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队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辖镇（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地点</w:t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中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溧城镇、上黄镇、埭头镇、经济开发区、别桥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溧城镇水利农机管理服务站</w:t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中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戴埠镇、天目湖镇、横涧镇、沙河水库、大溪水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埠镇水利农机管理服务站</w:t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中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南渡镇、新昌镇、社渚镇、周城镇、前宋水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渡镇水利农机管理服务站</w:t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中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竹箦镇、后周镇、前马镇、绸缪镇、塘马水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竹箦镇水利农机管理服务站</w:t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中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沛镇、上兴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沛镇水利农机管理服务站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号者为中心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9:00Z</dcterms:created>
  <dc:creator>user</dc:creator>
  <dc:description/>
  <cp:keywords/>
  <dc:language>en-US</dc:language>
  <cp:lastModifiedBy>user</cp:lastModifiedBy>
  <dcterms:modified xsi:type="dcterms:W3CDTF">2014-09-04T02:10:00Z</dcterms:modified>
  <cp:revision>1</cp:revision>
  <dc:subject/>
  <dc:title>溧阳市水政监察大队直属中队编成表</dc:title>
</cp:coreProperties>
</file>