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溧阳市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水库白蚁达控复查验收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8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1800"/>
        <w:gridCol w:w="1980"/>
        <w:gridCol w:w="2059"/>
      </w:tblGrid>
      <w:tr>
        <w:trPr>
          <w:trHeight w:val="567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在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水库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水库类别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渚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 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复验</w:t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野毛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一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饭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兴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一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一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坝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一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一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儒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家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乌龟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目湖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砂子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树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母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竹箦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墩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兴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石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火烧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埠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（二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5:00Z</dcterms:created>
  <dc:creator>user</dc:creator>
  <dc:description/>
  <cp:keywords/>
  <dc:language>en-US</dc:language>
  <cp:lastModifiedBy>user</cp:lastModifiedBy>
  <dcterms:modified xsi:type="dcterms:W3CDTF">2015-01-08T03:26:00Z</dcterms:modified>
  <cp:revision>1</cp:revision>
  <dc:subject/>
  <dc:title>溧阳市2014年水库白蚁达控复查验收表</dc:title>
</cp:coreProperties>
</file>