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政水</w:t>
      </w:r>
      <w:r>
        <w:rPr>
          <w:rFonts w:eastAsia="仿宋_GB2312" w:ascii="仿宋_GB2312" w:hAnsi="仿宋_GB2312"/>
          <w:sz w:val="32"/>
          <w:szCs w:val="32"/>
        </w:rPr>
        <w:t>[2015]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调整局招标领导小组及其办公室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局机关各科室、直属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根据人事变动和工作需要，经研究，决定对局招标领导小组进行调整。现将调整后名单通知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组  长：刘宝志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成  员：杨建斌、朱建铭、杨锁富、陶阿林</w:t>
      </w:r>
    </w:p>
    <w:p>
      <w:pPr>
        <w:pStyle w:val="Normal"/>
        <w:snapToGrid w:val="false"/>
        <w:spacing w:lineRule="exact" w:line="520"/>
        <w:ind w:firstLine="19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王  鑫、周  龙、张云峰、石留毅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领导小组下设办公室，负责招标日常工作。成员名单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  任：刘宝志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副主任：石留毅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成  员：史  亮、赵  阳、段科萍、陈永丰、吴茂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溧阳市水利局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4:00Z</dcterms:created>
  <dc:creator>微软用户</dc:creator>
  <dc:description/>
  <cp:keywords/>
  <dc:language>en-US</dc:language>
  <cp:lastModifiedBy>lenovo</cp:lastModifiedBy>
  <cp:lastPrinted>2015-03-17T09:40:00Z</cp:lastPrinted>
  <dcterms:modified xsi:type="dcterms:W3CDTF">2015-03-17T01:44:00Z</dcterms:modified>
  <cp:revision>2</cp:revision>
  <dc:subject/>
  <dc:title>关于成立市水利局招标领导小组</dc:title>
</cp:coreProperties>
</file>