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宋体;SimSun" w:hAnsi="宋体;SimSun" w:cs="宋体;SimSun"/>
          <w:spacing w:val="-26"/>
          <w:sz w:val="44"/>
          <w:szCs w:val="44"/>
        </w:rPr>
      </w:pPr>
      <w:r>
        <w:rPr>
          <w:rFonts w:ascii="宋体;SimSun" w:hAnsi="宋体;SimSun" w:cs="宋体;SimSun"/>
          <w:b/>
          <w:bCs/>
          <w:spacing w:val="-26"/>
          <w:sz w:val="44"/>
          <w:szCs w:val="44"/>
        </w:rPr>
        <w:t>水利系统“安全生产月</w:t>
      </w:r>
      <w:r>
        <w:rPr>
          <w:rFonts w:ascii="宋体;SimSun" w:hAnsi="宋体;SimSun" w:cs="宋体;SimSun"/>
          <w:b/>
          <w:bCs/>
          <w:spacing w:val="-26"/>
          <w:sz w:val="44"/>
          <w:szCs w:val="44"/>
        </w:rPr>
        <w:t>”</w:t>
      </w:r>
      <w:r>
        <w:rPr>
          <w:rFonts w:ascii="宋体;SimSun" w:hAnsi="宋体;SimSun" w:cs="宋体;SimSun"/>
          <w:b/>
          <w:bCs/>
          <w:spacing w:val="-26"/>
          <w:sz w:val="44"/>
          <w:szCs w:val="44"/>
        </w:rPr>
        <w:t>活动方案</w:t>
      </w:r>
    </w:p>
    <w:p>
      <w:pPr>
        <w:pStyle w:val="Normal"/>
        <w:snapToGrid w:val="false"/>
        <w:spacing w:lineRule="exact" w:line="520"/>
        <w:ind w:firstLine="640"/>
        <w:rPr>
          <w:rFonts w:ascii="仿宋_GB2312" w:hAnsi="仿宋_GB2312" w:eastAsia="仿宋_GB2312" w:cs="宋体;SimSun"/>
          <w:spacing w:val="-26"/>
          <w:sz w:val="32"/>
          <w:szCs w:val="32"/>
        </w:rPr>
      </w:pPr>
      <w:r>
        <w:rPr>
          <w:rFonts w:eastAsia="仿宋_GB2312" w:cs="宋体;SimSun" w:ascii="仿宋_GB2312" w:hAnsi="仿宋_GB2312"/>
          <w:spacing w:val="-26"/>
          <w:sz w:val="32"/>
          <w:szCs w:val="32"/>
        </w:rPr>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一、指导思想</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以党的十八届三中、四中全会精神和习近平总书记、李克强总理关于安全生产工作的系列重要指示为指导，以 “加强安全法治、保障安全生产”为主题，以落实安全责任、传播法治文化、普及安全知识、曝光非法违法生产经营建设行为为重点，强化问题导向，强化改革创新，强化舆论引导，为促进我市水利系统安全生产形势持续稳定好转提供思想保证、精神动力和舆论支持。</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二、活动主题和时间</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以</w:t>
      </w:r>
      <w:r>
        <w:rPr>
          <w:rFonts w:eastAsia="仿宋_GB2312" w:ascii="仿宋_GB2312" w:hAnsi="仿宋_GB2312"/>
          <w:sz w:val="32"/>
          <w:szCs w:val="32"/>
        </w:rPr>
        <w:t>"</w:t>
      </w:r>
      <w:r>
        <w:rPr>
          <w:rFonts w:ascii="仿宋_GB2312" w:hAnsi="仿宋_GB2312" w:eastAsia="仿宋_GB2312"/>
          <w:sz w:val="32"/>
          <w:szCs w:val="32"/>
        </w:rPr>
        <w:t>加强安全法治、保障安全生产</w:t>
      </w:r>
      <w:r>
        <w:rPr>
          <w:rFonts w:eastAsia="仿宋_GB2312" w:ascii="仿宋_GB2312" w:hAnsi="仿宋_GB2312"/>
          <w:sz w:val="32"/>
          <w:szCs w:val="32"/>
        </w:rPr>
        <w:t>"</w:t>
      </w:r>
      <w:r>
        <w:rPr>
          <w:rFonts w:ascii="仿宋_GB2312" w:hAnsi="仿宋_GB2312" w:eastAsia="仿宋_GB2312"/>
          <w:sz w:val="32"/>
          <w:szCs w:val="32"/>
        </w:rPr>
        <w:t>为主题，深入开展安全生产宣传教育行动，提高安全生产意识和安全防范能力；深入开展安全生产治理行动，突出抓好高危作业和水利工程安全运行的专项整治；加强安全生产体制机制建设，促进安全监管责任和企业安全生产主体责任的落实；建立健全水利工程安全监管体制和队伍建设，提高监管能力，确保水利工程安全运行。</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活动时间为</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三、组织机构</w:t>
      </w:r>
    </w:p>
    <w:p>
      <w:pPr>
        <w:pStyle w:val="Normal"/>
        <w:snapToGrid w:val="false"/>
        <w:spacing w:lineRule="exact" w:line="520"/>
        <w:ind w:firstLine="640"/>
        <w:rPr/>
      </w:pPr>
      <w:r>
        <w:rPr>
          <w:rFonts w:ascii="仿宋_GB2312" w:hAnsi="仿宋_GB2312" w:eastAsia="仿宋_GB2312"/>
          <w:sz w:val="32"/>
          <w:szCs w:val="32"/>
        </w:rPr>
        <w:t>水利系统“安全生产月”活动由由市水利局安全生产领导小组统一组织领导，局建管处负责具体实施。相关单位也要成立相应的组织机构，负责本单位的“安全生产月”活动。</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四、活动形式和主要内容</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一）积极组织参加全市“安全生产月”的相关活动。各单位要严格落实《市安委会关于开展</w:t>
      </w:r>
      <w:r>
        <w:rPr>
          <w:rFonts w:eastAsia="仿宋_GB2312" w:ascii="仿宋_GB2312" w:hAnsi="仿宋_GB2312"/>
          <w:sz w:val="32"/>
          <w:szCs w:val="32"/>
        </w:rPr>
        <w:t>2015</w:t>
      </w:r>
      <w:r>
        <w:rPr>
          <w:rFonts w:ascii="仿宋_GB2312" w:hAnsi="仿宋_GB2312" w:eastAsia="仿宋_GB2312"/>
          <w:sz w:val="32"/>
          <w:szCs w:val="32"/>
        </w:rPr>
        <w:t>年全市“安全生产月”活动的通知》要求，积极组织参加 “安全生产月”活动，特别是“</w:t>
      </w:r>
      <w:r>
        <w:rPr>
          <w:rFonts w:eastAsia="仿宋_GB2312" w:ascii="仿宋_GB2312" w:hAnsi="仿宋_GB2312"/>
          <w:sz w:val="32"/>
          <w:szCs w:val="32"/>
        </w:rPr>
        <w:t>6·16”</w:t>
      </w:r>
      <w:r>
        <w:rPr>
          <w:rFonts w:ascii="仿宋_GB2312" w:hAnsi="仿宋_GB2312" w:eastAsia="仿宋_GB2312"/>
          <w:sz w:val="32"/>
          <w:szCs w:val="32"/>
        </w:rPr>
        <w:t>全市安全生产宣传咨询日、佩戴岗位安全卡等活动。围绕安全生产重点工作，组织开展好各项安全生产专项行动、隐患排查治理和安全应急预案演练工作。</w:t>
      </w:r>
    </w:p>
    <w:p>
      <w:pPr>
        <w:pStyle w:val="Normal"/>
        <w:snapToGrid w:val="false"/>
        <w:spacing w:lineRule="exact" w:line="520"/>
        <w:ind w:firstLine="640"/>
        <w:rPr/>
      </w:pPr>
      <w:r>
        <w:rPr>
          <w:rFonts w:ascii="仿宋_GB2312" w:hAnsi="仿宋_GB2312" w:eastAsia="仿宋_GB2312"/>
          <w:sz w:val="32"/>
          <w:szCs w:val="32"/>
        </w:rPr>
        <w:t>（二）深入开展依法治安宣讲活动。各单位要深入宣传党和国家关于加强安全生产的重大决策部署，认真学习宣贯新《安全生产法》以及水利行业相关安全规章制度标准，切实增强安全生产红线意识和法治观念，强化主体责任落实，提高水利安全生产法治化水平。相关单位领导和安全生产负责人分别与本行业领域企业负责人面对面交流、谈心对话，使安全生产红线意识和法治观念深深植根于企业负责人心中。组织观看《依法治安的法律重器—聚焦新〈安全生产法〉》主题片、《生命不能重来》、《隐患直击》等警示教育片，营造浓厚氛围，提高水利系统人员安全法治意识。在重点水利工程所在地、水利工程建设工地、水利工程管理单位等场所悬挂安全生产宣传横幅，张贴安全宣传标语和主题宣传画，利用短信平台发送安全生产公益短信。</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三）开展安全生产知识讲座。局各业务科室技术人员要深入水利工程现场，为水库工程、灌排站生产管理人员讲授工程安全运行知识；溧阳水务有限公司及各分公司的技术人员要深入水务工程建设现场，督促一线工作人员提高安全意识，加快安全措施的落实。</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四）开展安全生产检查。</w:t>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水利工程建设施工：工程项目安全管理体系建设，“三同时”制度执行情况，施工、安全资质管理、审核，施工围堰和导流设施的度汛安全，工程建设质量控制情况；施工现场管理秩序，高大模板支撑体系、脚手架搭建质量，高空、高坡、深基坑施工保护措施，起重设备、工程车辆使用和管理，工地用电管理及职工食堂卫生等。</w:t>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水利工程管理：泵站安全管理与运行状况，规程、规章制度的制定与执行情况；水库大坝及配套工程的安全管理与运行现状；病险工程除险加固计划与执行情况，带病运行工程设施事故防范及应急措施等；河道堤防和重要塘坝安全管理措施等；水利系统重点场所火灾安全隐患排查情况。</w:t>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供水安全保障：市各公共供水企业供水设施的安全保障工作，巡查制度，应急抢修队伍，生产关键工序、设施设备防范巡查和保卫，取水头部、加氯间、出厂水总管、增压泵站、二次供水设施和过河过桥的管道等重要设施防投毒、防破坏防范措施，出厂水质检测监控。</w:t>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特殊场所的管理：城乡居民生活供水水源地安全管理；办公场所的用电安全、防盗和消防管理；职工食堂的饮食安全管理；防汛物资仓储的安全措施等。</w:t>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特殊工种的安全管理：水上作业工种的安全制度、防护措施等，电工安全操作和安全防护措施的落实等。</w:t>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防汛值班管理：各级防汛机构、各类水利工程汛期值班制度的执行情况，通讯畅通情况，遇紧急事件的应急处理措施等。</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对查出的各类隐患，要责成责任单位采取果断措施，立即整改到位。局安全生产工作领导小组在“安全生产月”活动期间将对各地活动和安全生产情况进行督查，对组织不力，行动迟缓的进行通报批评，对因工作失职，检查不到位而造成工程出险甚至失事的，将按照《防洪法》、《安全生产法》等进行责任追究。</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五、工作要求</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一要高度重视，加强领导。各单位要将“安全生产月”活动列入重要议事日程，指定专人负责；水利工程区域管理单位、生产经营单位要紧紧围绕“加强安全法治、保障安全生产”这一主题，发挥牵头协调作用，具体抓好本辖区活动的安排部署、宣传发动、组织开展和督促检查，强化安全生产责任，突出“一岗双责”，确保活动有效开展。</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二要突出重点，营造气氛。要突出以人为本，要丰富内容，创新形式，要突出重点，加强宣传，努力营造全社会关心水利工程安全运行的氛围。</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三要真抓实干，务求实效。“安全生产月”活动是措施，确保生产安全才是目的。各单位要以负责的精神，精心组织，把“安全生产月”活动推向深入，取得实效。</w:t>
      </w:r>
    </w:p>
    <w:p>
      <w:pPr>
        <w:pStyle w:val="Normal"/>
        <w:snapToGrid w:val="false"/>
        <w:spacing w:lineRule="exact" w:line="520"/>
        <w:ind w:firstLine="420"/>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3:12:00Z</dcterms:created>
  <dc:creator>user</dc:creator>
  <dc:description/>
  <cp:keywords/>
  <dc:language>en-US</dc:language>
  <cp:lastModifiedBy>user</cp:lastModifiedBy>
  <dcterms:modified xsi:type="dcterms:W3CDTF">2015-05-29T03:13:00Z</dcterms:modified>
  <cp:revision>1</cp:revision>
  <dc:subject/>
  <dc:title>附件</dc:title>
</cp:coreProperties>
</file>